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ormation"/>
        <w:numPr>
          <w:ilvl w:val="0"/>
          <w:numId w:val="0"/>
        </w:numPr>
        <w:spacing w:before="0" w:after="0"/>
        <w:outlineLvl w:val="0"/>
        <w:rPr/>
      </w:pPr>
      <w:r>
        <w:rPr>
          <w:color w:val="91785B"/>
        </w:rPr>
        <w:t xml:space="preserve">Plan Individuel de Formation (PIF) – Année 2019-2020 </w:t>
      </w:r>
    </w:p>
    <w:p>
      <w:pPr>
        <w:pStyle w:val="EnTeteFormation"/>
        <w:rPr>
          <w:color w:val="91785B"/>
        </w:rPr>
      </w:pPr>
      <w:r>
        <w:rPr>
          <w:color w:val="91785B"/>
        </w:rPr>
      </w:r>
    </w:p>
    <w:p>
      <w:pPr>
        <w:pStyle w:val="TitreFormation"/>
        <w:numPr>
          <w:ilvl w:val="0"/>
          <w:numId w:val="0"/>
        </w:numPr>
        <w:spacing w:before="0" w:after="0"/>
        <w:outlineLvl w:val="0"/>
        <w:rPr>
          <w:color w:val="91785B"/>
          <w:lang w:val="en-US"/>
        </w:rPr>
      </w:pPr>
      <w:r>
        <w:rPr>
          <w:color w:val="91785B"/>
          <w:lang w:val="en-US"/>
        </w:rPr>
        <w:t>Individual training programm (ITP) – Year 2019-2020</w:t>
      </w:r>
    </w:p>
    <w:p>
      <w:pPr>
        <w:pStyle w:val="EnTeteFormation"/>
        <w:numPr>
          <w:ilvl w:val="0"/>
          <w:numId w:val="0"/>
        </w:numPr>
        <w:outlineLvl w:val="0"/>
        <w:rPr>
          <w:b/>
          <w:b/>
          <w:color w:val="91785B"/>
          <w:lang w:val="en-US"/>
        </w:rPr>
      </w:pPr>
      <w:r>
        <w:rPr>
          <w:b/>
          <w:color w:val="91785B"/>
          <w:lang w:val="en-US"/>
        </w:rPr>
      </w:r>
    </w:p>
    <w:p>
      <w:pPr>
        <w:pStyle w:val="EnTeteFormation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nTeteFormatio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ations du Département Formation &amp; Carrières de l’Institut de Formation Doctorale (IFD)</w:t>
      </w:r>
    </w:p>
    <w:p>
      <w:pPr>
        <w:pStyle w:val="EnTeteFormatio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EnTeteFormation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Training given by Training and careers department of Doctoral education institute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jc w:val="both"/>
        <w:rPr/>
      </w:pPr>
      <w:r>
        <w:rPr/>
        <w:t xml:space="preserve">Ce formulaire permet aux doctorants d’ajouter à leur </w:t>
      </w:r>
      <w:r>
        <w:rPr>
          <w:b/>
        </w:rPr>
        <w:t>Plan Individuel de Formation</w:t>
      </w:r>
      <w:r>
        <w:rPr/>
        <w:t xml:space="preserve"> des formations organisées par le Département Formation &amp; Carrières (DFC), et aux écoles doctorales de valider ces demandes selon la politique de formation qu’elles ont choisie de mettre en place.</w:t>
      </w:r>
    </w:p>
    <w:p>
      <w:pPr>
        <w:pStyle w:val="TextBody"/>
        <w:jc w:val="both"/>
        <w:rPr/>
      </w:pPr>
      <w:r>
        <w:rPr>
          <w:b/>
          <w:bCs/>
        </w:rPr>
        <w:t>Le saviez-vous ?  Une journée de formation ou de rencontre avec des professionnels, des entreprises coûte en moyenne environ 2500 € ; saisissez ces opportunités qui vous sont offertes pour optimiser votre formation, votre poursuite de carrière et à très vite au Département Formation &amp; Carrières !</w:t>
      </w:r>
    </w:p>
    <w:p>
      <w:pPr>
        <w:pStyle w:val="Normal"/>
        <w:widowControl w:val="false"/>
        <w:autoSpaceDE w:val="false"/>
        <w:spacing w:before="0" w:after="120"/>
        <w:ind w:right="-7" w:hanging="0"/>
        <w:jc w:val="both"/>
        <w:rPr/>
      </w:pPr>
      <w:r>
        <w:rPr/>
        <w:t>This form enables doctoral candidates to add courses organized by the Training &amp; careers department (DFC) to their Individual Training Program (ITP), and doctoral schools to validate/approve these requests, according to the training policy they chose to implement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id you know?  A day of training or meeting with professionals and employers costs on average about 2500 euros; so grab these opportunities to make the most of your training and your future career and see you soon at the Training &amp; Careers Department!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ircuit de la demande 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Le doctorant remplit la partie du PIF le concernant (zones </w:t>
      </w:r>
      <w:r>
        <w:rPr>
          <w:rStyle w:val="StyleCorpsdetexteGrasBleuCar"/>
        </w:rPr>
        <w:t>bleues</w:t>
      </w:r>
      <w:r>
        <w:rPr/>
        <w:t>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Le doctorant envoie le PIF par e-mail </w:t>
      </w:r>
      <w:r>
        <w:rPr>
          <w:b/>
        </w:rPr>
        <w:t>à son école doctorale</w:t>
      </w:r>
      <w:r>
        <w:rPr/>
        <w:t xml:space="preserve"> pour validation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L’école doctorale remplit la partie du PIF la concernant (zones </w:t>
      </w:r>
      <w:r>
        <w:rPr>
          <w:rStyle w:val="StyleCorpsdetexteGrasVertmarinCar"/>
        </w:rPr>
        <w:t>vertes</w:t>
      </w:r>
      <w:r>
        <w:rPr/>
        <w:t>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’école doctorale envoie le PIF par e-mail au DFC (</w:t>
      </w:r>
      <w:hyperlink r:id="rId2">
        <w:r>
          <w:rPr>
            <w:rStyle w:val="InternetLink"/>
          </w:rPr>
          <w:t>med-formations@listes.upmc.fr</w:t>
        </w:r>
      </w:hyperlink>
      <w:r>
        <w:rPr/>
        <w:t>), avec copie au doctora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-7" w:hanging="0"/>
        <w:jc w:val="both"/>
        <w:rPr>
          <w:rFonts w:ascii="ArialMT;Arial" w:hAnsi="ArialMT;Arial" w:cs="ArialMT;Arial"/>
          <w:b/>
          <w:b/>
          <w:bCs/>
          <w:u w:val="single"/>
        </w:rPr>
      </w:pPr>
      <w:r>
        <w:rPr>
          <w:rFonts w:cs="ArialMT;Arial" w:ascii="ArialMT;Arial" w:hAnsi="ArialMT;Arial"/>
          <w:b/>
          <w:bCs/>
          <w:u w:val="single"/>
        </w:rPr>
        <w:t>How to apply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right="-7" w:hanging="360"/>
        <w:jc w:val="both"/>
        <w:rPr/>
      </w:pPr>
      <w:r>
        <w:rPr>
          <w:rFonts w:cs="ArialMT;Arial" w:ascii="ArialMT;Arial" w:hAnsi="ArialMT;Arial"/>
          <w:lang w:val="en-US"/>
        </w:rPr>
        <w:t>The doctoral candidate fills in the relevant part of the ITP (</w:t>
      </w:r>
      <w:r>
        <w:rPr>
          <w:rFonts w:cs="ArialMT;Arial" w:ascii="ArialMT;Arial" w:hAnsi="ArialMT;Arial"/>
          <w:b/>
          <w:bCs/>
          <w:color w:val="4B92DB"/>
          <w:lang w:val="en-US"/>
        </w:rPr>
        <w:t>blue</w:t>
      </w:r>
      <w:r>
        <w:rPr>
          <w:rFonts w:cs="ArialMT;Arial" w:ascii="ArialMT;Arial" w:hAnsi="ArialMT;Arial"/>
          <w:lang w:val="en-US"/>
        </w:rPr>
        <w:t xml:space="preserve"> field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right="-7" w:hanging="360"/>
        <w:jc w:val="both"/>
        <w:rPr/>
      </w:pPr>
      <w:r>
        <w:rPr>
          <w:rFonts w:cs="ArialMT;Arial" w:ascii="ArialMT;Arial" w:hAnsi="ArialMT;Arial"/>
          <w:lang w:val="en-US"/>
        </w:rPr>
        <w:t xml:space="preserve">The doctoral candidate e-mails the ITP </w:t>
      </w:r>
      <w:r>
        <w:rPr>
          <w:rFonts w:cs="ArialMT;Arial" w:ascii="ArialMT;Arial" w:hAnsi="ArialMT;Arial"/>
          <w:b/>
          <w:bCs/>
          <w:lang w:val="en-US"/>
        </w:rPr>
        <w:t xml:space="preserve">to his/her doctoral school </w:t>
      </w:r>
      <w:r>
        <w:rPr>
          <w:rFonts w:cs="ArialMT;Arial" w:ascii="ArialMT;Arial" w:hAnsi="ArialMT;Arial"/>
          <w:lang w:val="en-US"/>
        </w:rPr>
        <w:t>for valid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right="-7" w:hanging="360"/>
        <w:jc w:val="both"/>
        <w:rPr/>
      </w:pPr>
      <w:r>
        <w:rPr>
          <w:rFonts w:cs="ArialMT;Arial" w:ascii="ArialMT;Arial" w:hAnsi="ArialMT;Arial"/>
          <w:lang w:val="en-US"/>
        </w:rPr>
        <w:t>The doctoral school fills the relevant part of the ITP (</w:t>
      </w:r>
      <w:r>
        <w:rPr>
          <w:rFonts w:cs="ArialMT;Arial" w:ascii="ArialMT;Arial" w:hAnsi="ArialMT;Arial"/>
          <w:b/>
          <w:bCs/>
          <w:color w:val="7AB800"/>
          <w:lang w:val="en-US"/>
        </w:rPr>
        <w:t>green</w:t>
      </w:r>
      <w:r>
        <w:rPr>
          <w:rFonts w:cs="ArialMT;Arial" w:ascii="ArialMT;Arial" w:hAnsi="ArialMT;Arial"/>
          <w:lang w:val="en-US"/>
        </w:rPr>
        <w:t xml:space="preserve"> field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right="-7" w:hanging="360"/>
        <w:jc w:val="both"/>
        <w:rPr/>
      </w:pPr>
      <w:r>
        <w:rPr>
          <w:rFonts w:cs="ArialMT;Arial" w:ascii="ArialMT;Arial" w:hAnsi="ArialMT;Arial"/>
          <w:lang w:val="en-US"/>
        </w:rPr>
        <w:t>The doctoral school e-mails the ITP to the DFC (</w:t>
      </w:r>
      <w:r>
        <w:rPr>
          <w:rFonts w:cs="ArialMT;Arial" w:ascii="ArialMT;Arial" w:hAnsi="ArialMT;Arial"/>
          <w:color w:val="0000FF"/>
          <w:u w:val="single" w:color="0000FF"/>
          <w:lang w:val="en-US"/>
        </w:rPr>
        <w:t>med-formations@listes.upmc.fr</w:t>
      </w:r>
      <w:r>
        <w:rPr>
          <w:rFonts w:cs="ArialMT;Arial" w:ascii="ArialMT;Arial" w:hAnsi="ArialMT;Arial"/>
          <w:lang w:val="en-US"/>
        </w:rPr>
        <w:t>), copy the doctoral candidate.</w:t>
      </w:r>
    </w:p>
    <w:p>
      <w:pPr>
        <w:pStyle w:val="TextBody"/>
        <w:jc w:val="both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TextBody"/>
        <w:jc w:val="both"/>
        <w:rPr/>
      </w:pPr>
      <w:r>
        <w:rPr>
          <w:b/>
          <w:color w:val="FF0000"/>
        </w:rPr>
        <w:t>IMPORTANT : Un Plan Individuel de Formation validé ne signifie pas que vous êtes inscrits aux formations</w:t>
      </w:r>
      <w:r>
        <w:rPr>
          <w:color w:val="FF0000"/>
        </w:rPr>
        <w:t xml:space="preserve">, mais vous donne une autorisation pour vous inscrire. Pour vous inscrire à une formation, utilisez les </w:t>
      </w:r>
      <w:hyperlink r:id="rId3">
        <w:r>
          <w:rPr>
            <w:rStyle w:val="InternetLink"/>
          </w:rPr>
          <w:t>formulaires d’inscription</w:t>
        </w:r>
      </w:hyperlink>
      <w:r>
        <w:rPr>
          <w:color w:val="FF0000"/>
        </w:rPr>
        <w:t xml:space="preserve"> mis à disposition pour chaque cycle de formation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TextBody"/>
        <w:jc w:val="both"/>
        <w:rPr/>
      </w:pPr>
      <w:r>
        <w:rPr>
          <w:b/>
          <w:color w:val="FF0000"/>
        </w:rPr>
        <w:t xml:space="preserve">IMPORTANT : A validated Individual training program does not mean you are signed-up for courses, but allows you to do so. </w:t>
      </w:r>
      <w:r>
        <w:rPr>
          <w:color w:val="FF0000"/>
        </w:rPr>
        <w:t>To register for a course, use the specific module form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421640" cy="1809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Course in English only / Atelier en Anglais uniquement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uivi de la demande 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ncadr"/>
        <w:numPr>
          <w:ilvl w:val="0"/>
          <w:numId w:val="0"/>
        </w:numPr>
        <w:outlineLvl w:val="0"/>
        <w:rPr/>
      </w:pPr>
      <w:r>
        <w:rPr>
          <w:rStyle w:val="StyleNormalEncadrBleuCar"/>
        </w:rPr>
        <w:t xml:space="preserve">Date de la demande du doctorant / </w:t>
      </w:r>
      <w:r>
        <w:rPr>
          <w:rFonts w:cs="ArialMT;Arial" w:ascii="ArialMT;Arial" w:hAnsi="ArialMT;Arial"/>
          <w:color w:val="4B92DB"/>
        </w:rPr>
        <w:t>Date of the doctoral candidate's request</w:t>
      </w:r>
      <w:r>
        <w:rPr>
          <w:rStyle w:val="StyleNormalEncadrBleuCar"/>
        </w:rPr>
        <w:t xml:space="preserve"> :</w:t>
      </w:r>
      <w:r>
        <w:rPr/>
        <w:t xml:space="preserve"> </w:t>
      </w:r>
      <w:r>
        <w:fldChar w:fldCharType="begin">
          <w:ffData>
            <w:name w:val="DateDoct"/>
            <w:enabled/>
            <w:calcOnExit w:val="0"/>
            <w:textInput>
              <w:type w:val="date"/>
              <w:maxLength w:val="5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Encadr"/>
        <w:rPr/>
      </w:pPr>
      <w:r>
        <w:rPr>
          <w:rStyle w:val="StyleNormalEncadrVertmarinCar"/>
        </w:rPr>
        <w:t>Date de validation par l’école doctorale / Validation date by doctoral school :</w:t>
      </w:r>
      <w:r>
        <w:rPr/>
        <w:t xml:space="preserve"> </w:t>
      </w:r>
      <w:r>
        <w:fldChar w:fldCharType="begin">
          <w:ffData>
            <w:name w:val="DateED"/>
            <w:enabled/>
            <w:calcOnExit w:val="0"/>
            <w:textInput>
              <w:type w:val="date"/>
              <w:maxLength w:val="5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StyleEnTeteFormationGrasBleuGauche"/>
        <w:numPr>
          <w:ilvl w:val="0"/>
          <w:numId w:val="0"/>
        </w:numPr>
        <w:outlineLvl w:val="0"/>
        <w:rPr/>
      </w:pPr>
      <w:r>
        <w:rPr/>
        <w:t>Présentation du chercheur doctorant :</w:t>
      </w:r>
    </w:p>
    <w:p>
      <w:pPr>
        <w:pStyle w:val="StyleNormalEncadrEncadrementSimpleBleu05ptpaisseu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Prénom / First name : </w:t>
        <w:tab/>
      </w:r>
      <w:r>
        <w:fldChar w:fldCharType="begin">
          <w:ffData>
            <w:name w:val="txtPrenom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NormalEncadrEncadrementSimpleBleu05ptpaisseu"/>
        <w:rPr>
          <w:lang w:val="en-US"/>
        </w:rPr>
      </w:pPr>
      <w:r>
        <w:rPr>
          <w:lang w:val="en-US"/>
        </w:rPr>
        <w:t xml:space="preserve">NOM / </w:t>
      </w:r>
      <w:r>
        <w:rPr>
          <w:rFonts w:cs="ArialMT;Arial" w:ascii="ArialMT;Arial" w:hAnsi="ArialMT;Arial"/>
          <w:lang w:val="en-US"/>
        </w:rPr>
        <w:t>SURNAME</w:t>
      </w:r>
      <w:r>
        <w:rPr>
          <w:lang w:val="en-US"/>
        </w:rPr>
        <w:t xml:space="preserve"> : </w:t>
        <w:tab/>
      </w:r>
      <w:r>
        <w:fldChar w:fldCharType="begin">
          <w:ffData>
            <w:name w:val="txtNOM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NormalEncadrEncadrementSimpleBleu05ptpaisseu"/>
        <w:rPr/>
      </w:pPr>
      <w:r>
        <w:rPr/>
        <w:t xml:space="preserve">École Doctorale / </w:t>
      </w:r>
      <w:r>
        <w:rPr>
          <w:rFonts w:cs="ArialMT;Arial" w:ascii="ArialMT;Arial" w:hAnsi="ArialMT;Arial"/>
        </w:rPr>
        <w:t>Doctoral school</w:t>
      </w:r>
      <w:r>
        <w:rPr/>
        <w:t xml:space="preserve">: </w:t>
      </w:r>
      <w:r>
        <w:fldChar w:fldCharType="begin">
          <w:ffData>
            <w:name w:val="__Fieldmark__4_3620373050"/>
            <w:enabled/>
            <w:ddList>
              <w:result w:val="0"/>
              <w:listEntry w:val="-- Choisissez dans la liste --"/>
              <w:listEntry w:val="ED018 : Histoire moderne et contemporaine"/>
              <w:listEntry w:val="ED019 : Littératures françaises et comparée"/>
              <w:listEntry w:val="ED020 : Civilisations, cultures et sociétés"/>
              <w:listEntry w:val="ED022 : Mondes anciens et médiévaux"/>
              <w:listEntry w:val="ED071 : Sciences pour l'ingénieur"/>
              <w:listEntry w:val="ED124 : Histoire de l'art et archéo Paris-Sorbonne"/>
              <w:listEntry w:val="ED127 : Astronomie et Astophysique d'Ile-de-France"/>
              <w:listEntry w:val="ED129 : Sciences de l'Environnement d'Ile de Fr"/>
              <w:listEntry w:val="ED130 : Informatique, Télécommunications, Électron"/>
              <w:listEntry w:val="ED158 : Cerveau, Cognition et Comportement (3C)"/>
              <w:listEntry w:val="ED227 : Sciences de la Nature et de l'Homme"/>
              <w:listEntry w:val="ED386 : Sciences Mathématiques de Paris Centre"/>
              <w:listEntry w:val="ED388 : Chimie Physique et Chimie Analytique de Pa"/>
              <w:listEntry w:val="ED391 : Sciences Mécaniques, Acoustiques et Electr"/>
              <w:listEntry w:val="ED393 : Santé Publique et Sciences de l'Informatio"/>
              <w:listEntry w:val="ED394 : Physiologie, Physiopathologie et Thérap."/>
              <w:listEntry w:val="ED397 : Physique et Chimie des Matériaux"/>
              <w:listEntry w:val="ED398 : Géosciences, ressources naturelles et env."/>
              <w:listEntry w:val="ED406 : Chimie Moléculaire"/>
              <w:listEntry w:val="ED433 : Concepts et langages"/>
              <w:listEntry w:val="ED434 : Géographie de Paris"/>
              <w:listEntry w:val="ED515 : La Complexité du Vivant"/>
              <w:listEntry w:val="ED560 : Sc. de la Terre et Phys. de l'Univers"/>
              <w:listEntry w:val="ED564 : Physique en Ile-de-Fran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620373050"/>
      <w:bookmarkStart w:id="1" w:name="__Fieldmark__4_3620373050"/>
      <w:bookmarkEnd w:id="1"/>
      <w:r/>
      <w:r>
        <w:rPr/>
        <w:fldChar w:fldCharType="end"/>
      </w:r>
      <w:r>
        <w:rPr/>
      </w:r>
    </w:p>
    <w:p>
      <w:pPr>
        <w:pStyle w:val="StyleNormalEncadrEncadrementSimpleBleu05ptpaisseu"/>
        <w:rPr/>
      </w:pPr>
      <w:r>
        <w:rPr/>
        <w:t xml:space="preserve">Précisions si votre ED n’est pas dans la liste (N°, libellé et établissement) / </w:t>
      </w:r>
      <w:r>
        <w:rPr>
          <w:rFonts w:cs="ArialMT;Arial" w:ascii="ArialMT;Arial" w:hAnsi="ArialMT;Arial"/>
        </w:rPr>
        <w:t>Details if your doctoral school isn't listed (#, name &amp; institution)</w:t>
      </w:r>
      <w:r>
        <w:rPr/>
        <w:t xml:space="preserve">: </w:t>
      </w:r>
      <w:r>
        <w:fldChar w:fldCharType="begin">
          <w:ffData>
            <w:name w:val="txtEDLibre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NormalEncadrEncadrementSimpleBleu05ptpaisseu"/>
        <w:rPr/>
      </w:pPr>
      <w:r>
        <w:rPr/>
        <w:t xml:space="preserve">En quelle année de doctorat êtes-vous / </w:t>
      </w:r>
      <w:r>
        <w:rPr>
          <w:rFonts w:cs="ArialMT;Arial" w:ascii="ArialMT;Arial" w:hAnsi="ArialMT;Arial"/>
        </w:rPr>
        <w:t>Doctoral year</w:t>
      </w:r>
      <w:r>
        <w:rPr/>
        <w:t xml:space="preserve">: </w:t>
      </w:r>
      <w:r>
        <w:fldChar w:fldCharType="begin">
          <w:ffData>
            <w:name w:val="__Fieldmark__6_3620373050"/>
            <w:enabled/>
            <w:ddList>
              <w:result w:val="0"/>
              <w:listEntry w:val="- Choisissez -"/>
              <w:listEntry w:val="1re année"/>
              <w:listEntry w:val="2e année"/>
              <w:listEntry w:val="3e année"/>
              <w:listEntry w:val="4e année"/>
              <w:listEntry w:val="5e année et +"/>
              <w:listEntry w:val="Doctorat soutenu dans l'anné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620373050"/>
      <w:bookmarkStart w:id="3" w:name="__Fieldmark__6_3620373050"/>
      <w:bookmarkEnd w:id="3"/>
      <w:r/>
      <w:r>
        <w:rPr/>
        <w:fldChar w:fldCharType="end"/>
      </w:r>
      <w:r>
        <w:rPr/>
      </w:r>
    </w:p>
    <w:p>
      <w:pPr>
        <w:pStyle w:val="StyleNormalEncadrEncadrementSimpleBleu05ptpaisseu"/>
        <w:rPr/>
      </w:pPr>
      <w:r>
        <w:rPr/>
        <w:t xml:space="preserve">Type de mission doctorale exercée / </w:t>
      </w:r>
      <w:r>
        <w:rPr>
          <w:rFonts w:cs="ArialMT;Arial" w:ascii="ArialMT;Arial" w:hAnsi="ArialMT;Arial"/>
        </w:rPr>
        <w:t>Doctoral assignment type</w:t>
      </w:r>
      <w:r>
        <w:rPr/>
        <w:t xml:space="preserve">: </w:t>
      </w:r>
      <w:r>
        <w:fldChar w:fldCharType="begin">
          <w:ffData>
            <w:name w:val="__Fieldmark__7_3620373050"/>
            <w:enabled/>
            <w:ddList>
              <w:result w:val="0"/>
              <w:listEntry w:val="- Choisissez -"/>
              <w:listEntry w:val="Sans mission doctorale"/>
              <w:listEntry w:val="Enseignement"/>
              <w:listEntry w:val="Valorisation et coopération européenne"/>
              <w:listEntry w:val="Diffusion et médiation scientifique"/>
              <w:listEntry w:val="Conseil/expertis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3620373050"/>
      <w:bookmarkStart w:id="5" w:name="__Fieldmark__7_3620373050"/>
      <w:bookmarkEnd w:id="5"/>
      <w:r/>
      <w:r>
        <w:rPr/>
        <w:fldChar w:fldCharType="end"/>
      </w:r>
      <w:r>
        <w:rPr/>
      </w:r>
    </w:p>
    <w:p>
      <w:pPr>
        <w:pStyle w:val="StyleNormalEncadrEncadrementSimpleBleu05ptpaisseu"/>
        <w:rPr/>
      </w:pPr>
      <w:r>
        <w:rPr/>
        <w:t xml:space="preserve">Êtes-vous employé par Sorbonne Université? (Voir votre contrat de travail) / </w:t>
      </w:r>
      <w:r>
        <w:rPr>
          <w:rFonts w:cs="ArialMT;Arial" w:ascii="ArialMT;Arial" w:hAnsi="ArialMT;Arial"/>
        </w:rPr>
        <w:t xml:space="preserve">Are you a </w:t>
      </w:r>
      <w:r>
        <w:rPr/>
        <w:t>Sorbonne Université</w:t>
      </w:r>
      <w:r>
        <w:rPr>
          <w:rFonts w:cs="ArialMT;Arial" w:ascii="ArialMT;Arial" w:hAnsi="ArialMT;Arial"/>
        </w:rPr>
        <w:t xml:space="preserve"> employee? (check your work contract) </w:t>
      </w:r>
      <w:r>
        <w:rPr/>
        <w:t xml:space="preserve">   oui  </w:t>
      </w:r>
      <w:r>
        <w:fldChar w:fldCharType="begin">
          <w:ffData>
            <w:name w:val="CasePersoSUou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620373050"/>
      <w:bookmarkStart w:id="7" w:name="__Fieldmark__8_3620373050"/>
      <w:bookmarkEnd w:id="7"/>
      <w:r>
        <w:rPr/>
      </w:r>
      <w:r>
        <w:rPr/>
        <w:fldChar w:fldCharType="end"/>
      </w:r>
      <w:r>
        <w:rPr/>
        <w:t xml:space="preserve">            non  </w:t>
      </w:r>
      <w:r>
        <w:fldChar w:fldCharType="begin">
          <w:ffData>
            <w:name w:val="CasePersoSUno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620373050"/>
      <w:bookmarkStart w:id="9" w:name="__Fieldmark__9_3620373050"/>
      <w:bookmarkEnd w:id="9"/>
      <w:r/>
      <w:r>
        <w:rPr/>
        <w:fldChar w:fldCharType="end"/>
      </w:r>
      <w:r>
        <w:rPr/>
      </w:r>
    </w:p>
    <w:p>
      <w:pPr>
        <w:pStyle w:val="StyleNormalEncadrEncadrementSimpleBleu05ptpaisseu"/>
        <w:rPr/>
      </w:pPr>
      <w:r>
        <w:rPr/>
      </w:r>
    </w:p>
    <w:p>
      <w:pPr>
        <w:pStyle w:val="StyleNormalEncadrEncadrementSimpleBleu05ptpaisseu"/>
        <w:rPr/>
      </w:pPr>
      <w:r>
        <w:rPr/>
        <w:t xml:space="preserve">Tél. professionnel / Office Tel nbr: </w:t>
      </w:r>
      <w:r>
        <w:fldChar w:fldCharType="begin">
          <w:ffData>
            <w:name w:val="txtTelPro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NormalEncadrEncadrementSimpleBleu05ptpaisseu"/>
        <w:rPr/>
      </w:pPr>
      <w:r>
        <w:rPr/>
        <w:t xml:space="preserve">E-mail professionnel / </w:t>
      </w:r>
      <w:r>
        <w:rPr>
          <w:rFonts w:cs="ArialMT;Arial" w:ascii="ArialMT;Arial" w:hAnsi="ArialMT;Arial"/>
        </w:rPr>
        <w:t>Professional e-mail:</w:t>
      </w:r>
      <w:r>
        <w:rPr/>
        <w:t xml:space="preserve">: </w:t>
        <w:tab/>
      </w:r>
      <w:r>
        <w:fldChar w:fldCharType="begin">
          <w:ffData>
            <w:name w:val="txtEmailPr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NormalEncadrEncadrementSimpleBleu05ptpaisseu"/>
        <w:rPr/>
      </w:pPr>
      <w:r>
        <w:rPr/>
        <w:t xml:space="preserve">Tél. personnel (mobile de préférence) / </w:t>
      </w:r>
      <w:r>
        <w:rPr>
          <w:rFonts w:cs="ArialMT;Arial" w:ascii="ArialMT;Arial" w:hAnsi="ArialMT;Arial"/>
        </w:rPr>
        <w:t>Personal Tel. nbr (preferably mobile)</w:t>
      </w:r>
      <w:r>
        <w:rPr/>
        <w:t xml:space="preserve">: </w:t>
      </w:r>
      <w:r>
        <w:fldChar w:fldCharType="begin">
          <w:ffData>
            <w:name w:val="txtTelPerso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NormalEncadrEncadrementSimpleBleu05ptpaisseu"/>
        <w:rPr>
          <w:lang w:val="it-IT"/>
        </w:rPr>
      </w:pPr>
      <w:r>
        <w:rPr>
          <w:lang w:val="it-IT"/>
        </w:rPr>
        <w:t xml:space="preserve">E-mail personnel / </w:t>
      </w:r>
      <w:r>
        <w:rPr>
          <w:rFonts w:cs="ArialMT;Arial" w:ascii="ArialMT;Arial" w:hAnsi="ArialMT;Arial"/>
        </w:rPr>
        <w:t>Personal e-mail</w:t>
      </w:r>
      <w:r>
        <w:rPr>
          <w:lang w:val="it-IT"/>
        </w:rPr>
        <w:t>:</w:t>
        <w:tab/>
      </w:r>
      <w:r>
        <w:fldChar w:fldCharType="begin">
          <w:ffData>
            <w:name w:val="txtEmailPers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yleNormalEncadrEncadrementSimpleBleu05ptpaisseu"/>
        <w:rPr>
          <w:lang w:val="it-IT"/>
        </w:rPr>
      </w:pPr>
      <w:r>
        <w:rPr>
          <w:lang w:val="it-IT"/>
        </w:rPr>
      </w:r>
    </w:p>
    <w:p>
      <w:pPr>
        <w:pStyle w:val="StyleNormalEncadrEncadrementSimpleBleu05ptpaisseu"/>
        <w:rPr/>
      </w:pPr>
      <w:r>
        <w:rPr/>
        <w:t xml:space="preserve">Identité de votre encadrant(e) : / </w:t>
      </w:r>
      <w:r>
        <w:rPr>
          <w:rFonts w:cs="ArialMT;Arial" w:ascii="ArialMT;Arial" w:hAnsi="ArialMT;Arial"/>
        </w:rPr>
        <w:t>Your supervisor </w:t>
      </w:r>
    </w:p>
    <w:p>
      <w:pPr>
        <w:pStyle w:val="StyleNormalEncadrEncadrementSimpleBleu05ptpaisseu"/>
        <w:rPr>
          <w:lang w:val="en-US"/>
        </w:rPr>
      </w:pPr>
      <w:r>
        <w:rPr>
          <w:lang w:val="en-US"/>
        </w:rPr>
        <w:t xml:space="preserve">Prénom / </w:t>
      </w:r>
      <w:r>
        <w:rPr>
          <w:rFonts w:cs="ArialMT;Arial" w:ascii="ArialMT;Arial" w:hAnsi="ArialMT;Arial"/>
          <w:lang w:val="en-US"/>
        </w:rPr>
        <w:t>First name</w:t>
      </w:r>
      <w:r>
        <w:rPr>
          <w:lang w:val="en-US"/>
        </w:rPr>
        <w:t xml:space="preserve">: </w:t>
      </w:r>
      <w:r>
        <w:fldChar w:fldCharType="begin">
          <w:ffData>
            <w:name w:val="txtPrenomEnc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 xml:space="preserve">  NOM :/ </w:t>
      </w:r>
      <w:r>
        <w:rPr>
          <w:rFonts w:cs="ArialMT;Arial" w:ascii="ArialMT;Arial" w:hAnsi="ArialMT;Arial"/>
          <w:lang w:val="en-US"/>
        </w:rPr>
        <w:t>SURNAME</w:t>
      </w:r>
      <w:r>
        <w:rPr>
          <w:lang w:val="en-US"/>
        </w:rPr>
        <w:t xml:space="preserve"> </w:t>
      </w:r>
      <w:r>
        <w:fldChar w:fldCharType="begin">
          <w:ffData>
            <w:name w:val="txtNomEnc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/>
        </w:rPr>
        <w:tab/>
        <w:t xml:space="preserve">email pro / </w:t>
      </w:r>
      <w:r>
        <w:rPr>
          <w:rFonts w:cs="ArialMT;Arial" w:ascii="ArialMT;Arial" w:hAnsi="ArialMT;Arial"/>
          <w:lang w:val="en-US"/>
        </w:rPr>
        <w:t>Prof. e-mail  </w:t>
      </w:r>
      <w:r>
        <w:rPr>
          <w:lang w:val="en-US"/>
        </w:rPr>
        <w:t xml:space="preserve">: </w:t>
      </w:r>
      <w:r>
        <w:fldChar w:fldCharType="begin">
          <w:ffData>
            <w:name w:val="txtEmailEnc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NormalEncadrGrasBleuEncadrementSimpleBleu05"/>
        <w:numPr>
          <w:ilvl w:val="0"/>
          <w:numId w:val="0"/>
        </w:numPr>
        <w:outlineLvl w:val="0"/>
        <w:rPr/>
      </w:pPr>
      <w:r>
        <w:rPr/>
        <w:t xml:space="preserve">Commentaires du chercheur doctorant accompagnant la demande / </w:t>
      </w:r>
      <w:r>
        <w:rPr>
          <w:rFonts w:cs="ArialMT;Arial" w:ascii="ArialMT;Arial" w:hAnsi="ArialMT;Arial"/>
          <w:bCs w:val="false"/>
        </w:rPr>
        <w:t>Comments from the doctoral candidate regarding the request</w:t>
      </w:r>
      <w:r>
        <w:rPr>
          <w:rFonts w:cs="ArialMT;Arial" w:ascii="ArialMT;Arial" w:hAnsi="ArialMT;Arial"/>
          <w:b w:val="false"/>
          <w:bCs w:val="false"/>
        </w:rPr>
        <w:t> </w:t>
      </w:r>
      <w:r>
        <w:rPr/>
        <w:t>:</w:t>
      </w:r>
    </w:p>
    <w:p>
      <w:pPr>
        <w:pStyle w:val="StyleNormalEncadrEncadrementSimpleBleu05ptpaisseu"/>
        <w:rPr>
          <w:lang w:val="en-US" w:eastAsia="en-US"/>
        </w:rPr>
      </w:pPr>
      <w:r>
        <w:fldChar w:fldCharType="begin">
          <w:ffData>
            <w:name w:val="txtCommentDo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NormalEncadrGrasVertmarinEncadrementSimpleVert1"/>
        <w:numPr>
          <w:ilvl w:val="0"/>
          <w:numId w:val="0"/>
        </w:numPr>
        <w:outlineLvl w:val="0"/>
        <w:rPr/>
      </w:pPr>
      <w:r>
        <w:rPr/>
        <w:t xml:space="preserve">Commentaires de l’école doctorale concernant la validation de la demande / </w:t>
      </w:r>
      <w:r>
        <w:rPr>
          <w:rFonts w:cs="ArialMT;Arial" w:ascii="ArialMT;Arial" w:hAnsi="ArialMT;Arial"/>
          <w:bCs w:val="false"/>
        </w:rPr>
        <w:t>Comments from the doctoral school regarding the validation of the request:</w:t>
      </w:r>
      <w:r>
        <w:rPr/>
        <w:t>:</w:t>
      </w:r>
    </w:p>
    <w:p>
      <w:pPr>
        <w:pStyle w:val="StyleNormalEncadrEncadrementSimpleVertmarin05ptp"/>
        <w:rPr>
          <w:lang w:val="en-US" w:eastAsia="en-US"/>
        </w:rPr>
      </w:pPr>
      <w:r>
        <w:fldChar w:fldCharType="begin">
          <w:ffData>
            <w:name w:val="txtComment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C0C0C0"/>
        </w:rPr>
        <w:t xml:space="preserve">Champ réservé à l’administration : </w:t>
      </w:r>
      <w:r>
        <w:fldChar w:fldCharType="begin">
          <w:ffData>
            <w:name w:val="RefFormulaire"/>
            <w:enabled/>
            <w:calcOnExit w:val="0"/>
            <w:textInput/>
          </w:ffData>
        </w:fldChar>
      </w:r>
      <w:r>
        <w:rPr>
          <w:i/>
          <w:color w:val="C0C0C0"/>
          <w:lang w:val="en-US" w:eastAsia="en-US"/>
        </w:rPr>
        <w:instrText xml:space="preserve"> FORMTEXT </w:instrText>
      </w:r>
      <w:r>
        <w:rPr>
          <w:i/>
          <w:color w:val="C0C0C0"/>
          <w:lang w:val="en-US" w:eastAsia="en-US"/>
        </w:rPr>
      </w:r>
      <w:r>
        <w:rPr>
          <w:i/>
          <w:color w:val="C0C0C0"/>
          <w:lang w:val="en-US" w:eastAsia="en-US"/>
        </w:rPr>
        <w:fldChar w:fldCharType="separate"/>
      </w:r>
      <w:r>
        <w:rPr>
          <w:i/>
          <w:color w:val="C0C0C0"/>
          <w:lang w:val="en-US" w:eastAsia="en-US"/>
        </w:rPr>
        <w:t>FormPIF_2018</w:t>
      </w:r>
      <w:r/>
      <w:r>
        <w:rPr>
          <w:i/>
          <w:color w:val="C0C0C0"/>
          <w:lang w:val="en-US" w:eastAsia="en-US"/>
        </w:rPr>
        <w:fldChar w:fldCharType="end"/>
      </w:r>
      <w:r>
        <w:rPr>
          <w:i/>
          <w:color w:val="C0C0C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ix des formations à ajouter à votre Plan Individuel de Formation (PIF) /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hoice of courses for the Training individual program (IT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octorants et écoles doctorales : veillez à respecter les pré-requis indiqués en rouge /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MT;Arial" w:hAnsi="ArialMT;Arial" w:cs="ArialMT;Arial"/>
          <w:b/>
          <w:b/>
          <w:bCs/>
          <w:color w:val="FF0000"/>
          <w:lang w:val="en-US"/>
        </w:rPr>
      </w:pPr>
      <w:r>
        <w:rPr>
          <w:rFonts w:cs="ArialMT;Arial" w:ascii="ArialMT;Arial" w:hAnsi="ArialMT;Arial"/>
          <w:b/>
          <w:bCs/>
          <w:color w:val="FF0000"/>
          <w:lang w:val="en-US"/>
        </w:rPr>
        <w:t>Doctoral candidates and doctoral schools: please note the requirements labeled in r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MT;Arial" w:hAnsi="ArialMT;Arial" w:cs="ArialMT;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MT;Arial" w:ascii="ArialMT;Arial" w:hAnsi="ArialMT;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0000"/>
          <w:sz w:val="12"/>
          <w:szCs w:val="22"/>
          <w:lang w:val="en-US"/>
        </w:rPr>
      </w:pPr>
      <w:r>
        <w:rPr>
          <w:b/>
          <w:color w:val="FF0000"/>
          <w:sz w:val="1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3"/>
        <w:gridCol w:w="3686"/>
        <w:gridCol w:w="1417"/>
        <w:gridCol w:w="1559"/>
        <w:gridCol w:w="1701"/>
      </w:tblGrid>
      <w:tr>
        <w:trPr>
          <w:trHeight w:val="520" w:hRule="atLeast"/>
        </w:trPr>
        <w:tc>
          <w:tcPr>
            <w:tcW w:w="5070" w:type="dxa"/>
            <w:gridSpan w:val="3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rofondissement méthodologique et environnement numériqu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hodology and digital environ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AppSc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fondissement scientifique (sous la responsabilité des écoles doctora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ve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venir</w:t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070" w:type="dxa"/>
            <w:gridSpan w:val="3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color w:val="2E74B5"/>
                <w:sz w:val="18"/>
                <w:szCs w:val="18"/>
              </w:rPr>
              <w:t>Cycle Biblio@doctor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-Bibl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minaire Biblio@doc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Bibl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20_3620373050"/>
            <w:bookmarkStart w:id="11" w:name="__Fieldmark__20_3620373050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Bibl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21_3620373050"/>
            <w:bookmarkStart w:id="13" w:name="__Fieldmark__21_3620373050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égie de recherche et veille documenta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2_3620373050"/>
            <w:bookmarkStart w:id="15" w:name="__Fieldmark__22_3620373050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3_3620373050"/>
            <w:bookmarkStart w:id="17" w:name="__Fieldmark__23_3620373050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érer sa bibliographie et ses PDF avec Zo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24_3620373050"/>
            <w:bookmarkStart w:id="19" w:name="__Fieldmark__24_3620373050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5_3620373050"/>
            <w:bookmarkStart w:id="21" w:name="__Fieldmark__25_3620373050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2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anage your bibliography and your PDF with Zo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2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6_3620373050"/>
            <w:bookmarkStart w:id="23" w:name="__Fieldmark__26_3620373050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2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7_3620373050"/>
            <w:bookmarkStart w:id="25" w:name="__Fieldmark__27_3620373050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2Z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22796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/>
                <w:sz w:val="18"/>
                <w:szCs w:val="18"/>
                <w:lang w:val="en-US"/>
              </w:rPr>
              <w:t>使用</w:t>
            </w:r>
            <w:r>
              <w:rPr>
                <w:rFonts w:cs="Arial"/>
                <w:sz w:val="18"/>
                <w:szCs w:val="18"/>
              </w:rPr>
              <w:t>ZOTER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en-US"/>
              </w:rPr>
              <w:t>管理您的文献目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lang w:val="en-US"/>
              </w:rPr>
              <w:t>录和管理</w:t>
            </w:r>
            <w:r>
              <w:rPr>
                <w:rFonts w:cs="Arial"/>
                <w:sz w:val="18"/>
                <w:szCs w:val="18"/>
              </w:rPr>
              <w:t>PDF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lang w:val="en-US"/>
              </w:rPr>
              <w:t>资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  <w:lang w:val="en-US"/>
              </w:rPr>
              <w:t>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2Z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28_3620373050"/>
            <w:bookmarkStart w:id="27" w:name="__Fieldmark__28_3620373050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2Z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29_3620373050"/>
            <w:bookmarkStart w:id="29" w:name="__Fieldmark__29_3620373050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et diffusion de la recherche enjeux et lim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30_3620373050"/>
            <w:bookmarkStart w:id="31" w:name="__Fieldmark__30_3620373050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31_3620373050"/>
            <w:bookmarkStart w:id="33" w:name="__Fieldmark__31_3620373050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5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iffusion and impact of academic research, what is at st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5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32_3620373050"/>
            <w:bookmarkStart w:id="35" w:name="__Fieldmark__32_3620373050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5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33_3620373050"/>
            <w:bookmarkStart w:id="37" w:name="__Fieldmark__33_3620373050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 des thèses (portails et catalogues spécialisé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34_3620373050"/>
            <w:bookmarkStart w:id="39" w:name="__Fieldmark__34_3620373050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35_3620373050"/>
            <w:bookmarkStart w:id="41" w:name="__Fieldmark__35_3620373050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ibre accès en sciences humaines : enjeux, fonctionnement, sources princip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36_3620373050"/>
            <w:bookmarkStart w:id="43" w:name="__Fieldmark__36_3620373050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37_3620373050"/>
            <w:bookmarkStart w:id="45" w:name="__Fieldmark__37_3620373050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1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s de publications d’un article scientif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38_3620373050"/>
            <w:bookmarkStart w:id="47" w:name="__Fieldmark__38_3620373050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39_3620373050"/>
            <w:bookmarkStart w:id="49" w:name="__Fieldmark__39_3620373050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11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les for publishing a scientific arti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11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40_3620373050"/>
            <w:bookmarkStart w:id="51" w:name="__Fieldmark__40_3620373050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11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41_3620373050"/>
            <w:bookmarkStart w:id="53" w:name="__Fieldmark__41_3620373050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ts de recherche : valoriser ses travaux sur le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42_3620373050"/>
            <w:bookmarkStart w:id="55" w:name="__Fieldmark__42_3620373050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43_3620373050"/>
            <w:bookmarkStart w:id="57" w:name="__Fieldmark__43_3620373050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tchnote et facilitation graph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44_3620373050"/>
            <w:bookmarkStart w:id="59" w:name="__Fieldmark__44_3620373050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45_3620373050"/>
            <w:bookmarkStart w:id="61" w:name="__Fieldmark__45_3620373050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13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bal to visual How to Sketch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13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46_3620373050"/>
            <w:bookmarkStart w:id="63" w:name="__Fieldmark__46_3620373050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13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47_3620373050"/>
            <w:bookmarkStart w:id="65" w:name="__Fieldmark__47_3620373050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lblio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 un poster scientif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48_3620373050"/>
            <w:bookmarkStart w:id="67" w:name="__Fieldmark__48_3620373050"/>
            <w:bookmarkEnd w:id="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49_3620373050"/>
            <w:bookmarkStart w:id="69" w:name="__Fieldmark__49_3620373050"/>
            <w:bookmarkEnd w:id="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Biblio14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po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Bib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Biblio14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50_3620373050"/>
            <w:bookmarkStart w:id="71" w:name="__Fieldmark__50_3620373050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Biblio14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51_3620373050"/>
            <w:bookmarkStart w:id="73" w:name="__Fieldmark__51_3620373050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nTeteFormation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6"/>
        <w:gridCol w:w="1377"/>
        <w:gridCol w:w="1560"/>
        <w:gridCol w:w="1842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E74B5"/>
                <w:sz w:val="18"/>
                <w:szCs w:val="18"/>
              </w:rPr>
            </w:pPr>
            <w:r>
              <w:rPr>
                <w:b/>
                <w:bCs/>
                <w:color w:val="2E74B5"/>
                <w:sz w:val="18"/>
                <w:szCs w:val="18"/>
              </w:rPr>
              <w:t>Environnement numériqu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LateXBeg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aTeX for beginne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LateXB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52_3620373050"/>
            <w:bookmarkStart w:id="75" w:name="__Fieldmark__52_3620373050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LateXBe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53_3620373050"/>
            <w:bookmarkStart w:id="77" w:name="__Fieldmark__53_3620373050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LaTeXAdv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hèse électronique en LaTe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LateXAd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54_3620373050"/>
            <w:bookmarkStart w:id="79" w:name="__Fieldmark__54_3620373050"/>
            <w:bookmarkEnd w:id="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LateXAd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55_3620373050"/>
            <w:bookmarkStart w:id="81" w:name="__Fieldmark__55_3620373050"/>
            <w:bookmarkEnd w:id="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LaTeXS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eX pour la thèse en sciences humain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LateX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56_3620373050"/>
            <w:bookmarkStart w:id="83" w:name="__Fieldmark__56_3620373050"/>
            <w:bookmarkEnd w:id="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LateXS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57_3620373050"/>
            <w:bookmarkStart w:id="85" w:name="__Fieldmark__57_3620373050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Manu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forme son manuscrit de thèse avec Microsoft Wo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Man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58_3620373050"/>
            <w:bookmarkStart w:id="87" w:name="__Fieldmark__58_3620373050"/>
            <w:bookmarkEnd w:id="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Man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59_3620373050"/>
            <w:bookmarkStart w:id="89" w:name="__Fieldmark__59_3620373050"/>
            <w:bookmarkEnd w:id="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Manus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Format your PhD manuscript using Microsoft Wo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Manu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60_3620373050"/>
            <w:bookmarkStart w:id="91" w:name="__Fieldmark__60_3620373050"/>
            <w:bookmarkEnd w:id="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Manu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61_3620373050"/>
            <w:bookmarkStart w:id="93" w:name="__Fieldmark__61_3620373050"/>
            <w:bookmarkEnd w:id="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WorFi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érer ses figures avec Microsoft Wo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WorFi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62_3620373050"/>
            <w:bookmarkStart w:id="95" w:name="__Fieldmark__62_3620373050"/>
            <w:bookmarkEnd w:id="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WorFi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63_3620373050"/>
            <w:bookmarkStart w:id="97" w:name="__Fieldmark__63_3620373050"/>
            <w:bookmarkEnd w:id="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A-WorFig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figures using Microsoft Wo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WorFi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64_3620373050"/>
            <w:bookmarkStart w:id="99" w:name="__Fieldmark__64_3620373050"/>
            <w:bookmarkEnd w:id="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WorFi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65_3620373050"/>
            <w:bookmarkStart w:id="101" w:name="__Fieldmark__65_3620373050"/>
            <w:bookmarkEnd w:id="1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Cre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forme son diaporama avec Microsoft Power Po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Cre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66_3620373050"/>
            <w:bookmarkStart w:id="103" w:name="__Fieldmark__66_3620373050"/>
            <w:bookmarkEnd w:id="1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Cre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67_3620373050"/>
            <w:bookmarkStart w:id="105" w:name="__Fieldmark__67_3620373050"/>
            <w:bookmarkEnd w:id="1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Crea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reate a presentation with Microsoft Power Po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Crea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68_3620373050"/>
            <w:bookmarkStart w:id="107" w:name="__Fieldmark__68_3620373050"/>
            <w:bookmarkEnd w:id="1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Crea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69_3620373050"/>
            <w:bookmarkStart w:id="109" w:name="__Fieldmark__69_3620373050"/>
            <w:bookmarkEnd w:id="1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-Wik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tribuer à Wikipéd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W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70_3620373050"/>
            <w:bookmarkStart w:id="111" w:name="__Fieldmark__70_3620373050"/>
            <w:bookmarkEnd w:id="1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W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71_3620373050"/>
            <w:bookmarkStart w:id="113" w:name="__Fieldmark__71_3620373050"/>
            <w:bookmarkEnd w:id="1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-Wiki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tribute to Wikiped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Wik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72_3620373050"/>
            <w:bookmarkStart w:id="115" w:name="__Fieldmark__72_3620373050"/>
            <w:bookmarkEnd w:id="1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Wik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73_3620373050"/>
            <w:bookmarkStart w:id="117" w:name="__Fieldmark__73_3620373050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-OpenDat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traire des données en ligne et publier ses propres donné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OpenDa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74_3620373050"/>
            <w:bookmarkStart w:id="119" w:name="__Fieldmark__74_3620373050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OpenDa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75_3620373050"/>
            <w:bookmarkStart w:id="121" w:name="__Fieldmark__75_3620373050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Visu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ualisation des données sous 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DocA_Vis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76_3620373050"/>
            <w:bookmarkStart w:id="123" w:name="__Fieldmark__76_3620373050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PIFEDA_Vis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77_3620373050"/>
            <w:bookmarkStart w:id="125" w:name="__Fieldmark__77_3620373050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04"/>
        <w:gridCol w:w="1377"/>
        <w:gridCol w:w="1560"/>
        <w:gridCol w:w="708"/>
        <w:gridCol w:w="1134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ication et lang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cation and langua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  <w:t>Cycle « Communication »</w:t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Com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minaire « Découvrez les principes d’efficacité de la communication écrite et orale 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Com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78_3620373050"/>
            <w:bookmarkStart w:id="127" w:name="__Fieldmark__78_3620373050"/>
            <w:bookmarkEnd w:id="1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Com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79_3620373050"/>
            <w:bookmarkStart w:id="129" w:name="__Fieldmark__79_3620373050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omm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quez efficacement à l’écr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Co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Com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80_3620373050"/>
            <w:bookmarkStart w:id="131" w:name="__Fieldmark__80_3620373050"/>
            <w:bookmarkEnd w:id="1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Com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81_3620373050"/>
            <w:bookmarkStart w:id="133" w:name="__Fieldmark__81_3620373050"/>
            <w:bookmarkEnd w:id="1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omm1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ive business writ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Co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Comm1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82_3620373050"/>
            <w:bookmarkStart w:id="135" w:name="__Fieldmark__82_3620373050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Comm1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83_3620373050"/>
            <w:bookmarkStart w:id="137" w:name="__Fieldmark__83_3620373050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omm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Conduisez efficacement vos entretiens et vos réun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Co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Com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84_3620373050"/>
            <w:bookmarkStart w:id="139" w:name="__Fieldmark__84_3620373050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Com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85_3620373050"/>
            <w:bookmarkStart w:id="141" w:name="__Fieldmark__85_3620373050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omm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1"/>
                <w:sz w:val="18"/>
                <w:szCs w:val="18"/>
              </w:rPr>
              <w:t>Accélérez la rédaction de votre thès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-Comm1+</w:t>
            </w:r>
            <w:r>
              <w:rPr>
                <w:color w:val="FF0000"/>
                <w:sz w:val="18"/>
                <w:szCs w:val="18"/>
              </w:rPr>
              <w:t xml:space="preserve"> à partir de la 3</w:t>
            </w:r>
            <w:r>
              <w:rPr>
                <w:color w:val="FF0000"/>
                <w:sz w:val="18"/>
                <w:szCs w:val="18"/>
                <w:vertAlign w:val="superscript"/>
              </w:rPr>
              <w:t>e</w:t>
            </w:r>
            <w:r>
              <w:rPr>
                <w:color w:val="FF0000"/>
                <w:sz w:val="18"/>
                <w:szCs w:val="18"/>
              </w:rPr>
              <w:t xml:space="preserve"> ann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Comm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86_3620373050"/>
            <w:bookmarkStart w:id="143" w:name="__Fieldmark__86_3620373050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Comm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87_3620373050"/>
            <w:bookmarkStart w:id="145" w:name="__Fieldmark__87_3620373050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omm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Entraînez-vous à la prise de parole en public : congrès, soutenance de thèse, et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À partir de la 2</w:t>
            </w:r>
            <w:r>
              <w:rPr>
                <w:color w:val="FF0000"/>
                <w:sz w:val="18"/>
                <w:szCs w:val="18"/>
                <w:vertAlign w:val="superscript"/>
              </w:rPr>
              <w:t>e</w:t>
            </w:r>
            <w:r>
              <w:rPr>
                <w:color w:val="FF0000"/>
                <w:sz w:val="18"/>
                <w:szCs w:val="18"/>
              </w:rPr>
              <w:t xml:space="preserve"> année de docto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Comm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88_3620373050"/>
            <w:bookmarkStart w:id="147" w:name="__Fieldmark__88_3620373050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Comm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89_3620373050"/>
            <w:bookmarkStart w:id="149" w:name="__Fieldmark__89_3620373050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13" w:type="dxa"/>
            <w:gridSpan w:val="5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  <w:t>Modules indépendant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Lectr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51"/>
                <w:sz w:val="18"/>
                <w:szCs w:val="18"/>
              </w:rPr>
              <w:t>Stratégies et outils de lecture rapi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Lectr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90_3620373050"/>
            <w:bookmarkStart w:id="151" w:name="__Fieldmark__90_3620373050"/>
            <w:bookmarkEnd w:id="1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Lectr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91_3620373050"/>
            <w:bookmarkStart w:id="153" w:name="__Fieldmark__91_3620373050"/>
            <w:bookmarkEnd w:id="1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-Re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yle51"/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</w:rPr>
              <w:t>Effective reading in engli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LectRa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92_3620373050"/>
            <w:bookmarkStart w:id="155" w:name="__Fieldmark__92_3620373050"/>
            <w:bookmarkEnd w:id="1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LectRa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93_3620373050"/>
            <w:bookmarkStart w:id="157" w:name="__Fieldmark__93_3620373050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omI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51"/>
                <w:lang w:val="en-US"/>
              </w:rPr>
            </w:pPr>
            <w:r>
              <w:rPr>
                <w:rStyle w:val="Style51"/>
                <w:sz w:val="18"/>
                <w:szCs w:val="18"/>
                <w:lang w:val="en-US"/>
              </w:rPr>
              <w:t>Improve your Intercultural Communication Skills-Multicultural or Chine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ublic : foreig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ComI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94_3620373050"/>
            <w:bookmarkStart w:id="159" w:name="__Fieldmark__94_3620373050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ComI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95_3620373050"/>
            <w:bookmarkStart w:id="161" w:name="__Fieldmark__95_3620373050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613" w:type="dxa"/>
            <w:gridSpan w:val="5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EnTeteFormation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04"/>
        <w:gridCol w:w="1377"/>
        <w:gridCol w:w="1560"/>
        <w:gridCol w:w="1842"/>
        <w:gridCol w:w="176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b/>
                <w:bCs/>
                <w:color w:val="2E74B5"/>
                <w:sz w:val="18"/>
                <w:szCs w:val="18"/>
              </w:rPr>
              <w:t>Cycle « Langues 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Pré-requis /  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es du doctorant / 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ArialMT;Arial" w:hAnsi="ArialMT;Arial" w:cs="ArialMT;Arial"/>
                <w:b/>
                <w:b/>
                <w:bCs/>
                <w:color w:val="7AB80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 Doctoral school</w:t>
            </w:r>
          </w:p>
          <w:p>
            <w:pPr>
              <w:pStyle w:val="Normal"/>
              <w:widowControl w:val="false"/>
              <w:autoSpaceDE w:val="false"/>
              <w:ind w:right="-7" w:hanging="0"/>
              <w:rPr>
                <w:rFonts w:ascii="ArialMT;Arial" w:hAnsi="ArialMT;Arial" w:cs="ArialMT;Arial"/>
                <w:b/>
                <w:b/>
                <w:bCs/>
                <w:color w:val="7AB80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color w:val="7AB800"/>
                <w:sz w:val="19"/>
                <w:szCs w:val="19"/>
              </w:rPr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Angl4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Improve your Communication Skills in English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core Test  Niveau B1, B2 et 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ng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96_3620373050"/>
            <w:bookmarkStart w:id="163" w:name="__Fieldmark__96_3620373050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ng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97_3620373050"/>
            <w:bookmarkStart w:id="165" w:name="__Fieldmark__97_3620373050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Angl5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cientific Writin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core Test Niveau B1, B2 et 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ngl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98_3620373050"/>
            <w:bookmarkStart w:id="167" w:name="__Fieldmark__98_3620373050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ngl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99_3620373050"/>
            <w:bookmarkStart w:id="169" w:name="__Fieldmark__99_3620373050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Angl61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Business English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core Test Niveaux B2 et 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ngl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100_3620373050"/>
            <w:bookmarkStart w:id="171" w:name="__Fieldmark__100_3620373050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ngl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101_3620373050"/>
            <w:bookmarkStart w:id="173" w:name="__Fieldmark__101_3620373050"/>
            <w:bookmarkEnd w:id="1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AnglOr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re une communication orale en colloq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Niveau B2 ou supér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nglOr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02_3620373050"/>
            <w:bookmarkStart w:id="175" w:name="__Fieldmark__102_3620373050"/>
            <w:bookmarkEnd w:id="1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nglOr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6" w:name="__Fieldmark__103_3620373050"/>
            <w:bookmarkStart w:id="177" w:name="__Fieldmark__103_3620373050"/>
            <w:bookmarkEnd w:id="1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AnglEc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rire un article scientifiq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Niveau B2 ou supéri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ngl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104_3620373050"/>
            <w:bookmarkStart w:id="179" w:name="__Fieldmark__104_3620373050"/>
            <w:bookmarkEnd w:id="1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ngl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105_3620373050"/>
            <w:bookmarkStart w:id="181" w:name="__Fieldmark__105_3620373050"/>
            <w:bookmarkEnd w:id="1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6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04"/>
        <w:gridCol w:w="1377"/>
        <w:gridCol w:w="1560"/>
        <w:gridCol w:w="1842"/>
        <w:gridCol w:w="176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ovation et valoris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ovation and development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iale</w:t>
            </w:r>
            <w:r>
              <w:rPr>
                <w:rFonts w:cs="Arial"/>
                <w:sz w:val="18"/>
                <w:szCs w:val="18"/>
              </w:rPr>
              <w:t>®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éminaire des Doctoriales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Doctori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106_3620373050"/>
            <w:bookmarkStart w:id="183" w:name="__Fieldmark__106_3620373050"/>
            <w:bookmarkEnd w:id="1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Doctori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107_3620373050"/>
            <w:bookmarkStart w:id="185" w:name="__Fieldmark__107_3620373050"/>
            <w:bookmarkEnd w:id="1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réati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ques de créativité pour innove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Creat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6" w:name="__Fieldmark__108_3620373050"/>
            <w:bookmarkStart w:id="187" w:name="__Fieldmark__108_3620373050"/>
            <w:bookmarkEnd w:id="1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Creati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109_3620373050"/>
            <w:bookmarkStart w:id="189" w:name="__Fieldmark__109_3620373050"/>
            <w:bookmarkEnd w:id="1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EntrI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Séminaire « </w:t>
            </w:r>
            <w:r>
              <w:rPr>
                <w:sz w:val="18"/>
                <w:szCs w:val="18"/>
              </w:rPr>
              <w:t>Entrepreneuriat innovant 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EntrI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110_3620373050"/>
            <w:bookmarkStart w:id="191" w:name="__Fieldmark__110_3620373050"/>
            <w:bookmarkEnd w:id="1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EntrI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111_3620373050"/>
            <w:bookmarkStart w:id="193" w:name="__Fieldmark__111_3620373050"/>
            <w:bookmarkEnd w:id="1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U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nderstanding and applying the entrepreneurial met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Un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112_3620373050"/>
            <w:bookmarkStart w:id="195" w:name="__Fieldmark__112_3620373050"/>
            <w:bookmarkEnd w:id="1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Un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113_3620373050"/>
            <w:bookmarkStart w:id="197" w:name="__Fieldmark__113_3620373050"/>
            <w:bookmarkEnd w:id="1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6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04"/>
        <w:gridCol w:w="1377"/>
        <w:gridCol w:w="1560"/>
        <w:gridCol w:w="1842"/>
        <w:gridCol w:w="176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  <w:t>Cycle Management</w:t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P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minaire « Découvrez les grands principes du management 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P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114_3620373050"/>
            <w:bookmarkStart w:id="199" w:name="__Fieldmark__114_3620373050"/>
            <w:bookmarkEnd w:id="1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P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15_3620373050"/>
            <w:bookmarkStart w:id="201" w:name="__Fieldmark__115_3620373050"/>
            <w:bookmarkEnd w:id="2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PM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Style w:val="Style51"/>
                <w:sz w:val="18"/>
                <w:szCs w:val="18"/>
              </w:rPr>
              <w:t>ravaillez mieux en équipe et apprenez à manager : résolution de conflits et de problèm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P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16_3620373050"/>
            <w:bookmarkStart w:id="203" w:name="__Fieldmark__116_3620373050"/>
            <w:bookmarkEnd w:id="2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P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4" w:name="__Fieldmark__117_3620373050"/>
            <w:bookmarkStart w:id="205" w:name="__Fieldmark__117_3620373050"/>
            <w:bookmarkEnd w:id="2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PM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ez un projet : de l’animation à la ges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PM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6" w:name="__Fieldmark__118_3620373050"/>
            <w:bookmarkStart w:id="207" w:name="__Fieldmark__118_3620373050"/>
            <w:bookmarkEnd w:id="2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PM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8" w:name="__Fieldmark__119_3620373050"/>
            <w:bookmarkStart w:id="209" w:name="__Fieldmark__119_3620373050"/>
            <w:bookmarkEnd w:id="2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PM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écidez pour prioriser, gérez le temps et le stre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PM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0" w:name="__Fieldmark__120_3620373050"/>
            <w:bookmarkStart w:id="211" w:name="__Fieldmark__120_3620373050"/>
            <w:bookmarkEnd w:id="2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PM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2" w:name="__Fieldmark__121_3620373050"/>
            <w:bookmarkStart w:id="213" w:name="__Fieldmark__121_3620373050"/>
            <w:bookmarkEnd w:id="2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923" w:type="dxa"/>
            <w:gridSpan w:val="6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  <w:t>Modules indépendants</w:t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Neg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tique de la négociation de projet à l’internatio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Neg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4" w:name="__Fieldmark__122_3620373050"/>
            <w:bookmarkStart w:id="215" w:name="__Fieldmark__122_3620373050"/>
            <w:bookmarkEnd w:id="2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Neg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6" w:name="__Fieldmark__123_3620373050"/>
            <w:bookmarkStart w:id="217" w:name="__Fieldmark__123_3620373050"/>
            <w:bookmarkEnd w:id="2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Ge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ion du tem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Ge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8" w:name="__Fieldmark__124_3620373050"/>
            <w:bookmarkStart w:id="219" w:name="__Fieldmark__124_3620373050"/>
            <w:bookmarkEnd w:id="2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Ge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0" w:name="__Fieldmark__125_3620373050"/>
            <w:bookmarkStart w:id="221" w:name="__Fieldmark__125_3620373050"/>
            <w:bookmarkEnd w:id="2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DynaG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namique de group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Dyna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126_3620373050"/>
            <w:bookmarkStart w:id="223" w:name="__Fieldmark__126_3620373050"/>
            <w:bookmarkEnd w:id="2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Dyna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127_3620373050"/>
            <w:bookmarkStart w:id="225" w:name="__Fieldmark__127_3620373050"/>
            <w:bookmarkEnd w:id="2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GeSt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ion du stre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GeS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128_3620373050"/>
            <w:bookmarkStart w:id="227" w:name="__Fieldmark__128_3620373050"/>
            <w:bookmarkEnd w:id="2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GeS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129_3620373050"/>
            <w:bookmarkStart w:id="229" w:name="__Fieldmark__129_3620373050"/>
            <w:bookmarkEnd w:id="2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QiQ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QI au QE : du quotient intellectuel au quotient émotionn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QiQ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0" w:name="__Fieldmark__130_3620373050"/>
            <w:bookmarkStart w:id="231" w:name="__Fieldmark__130_3620373050"/>
            <w:bookmarkEnd w:id="2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QiQ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2" w:name="__Fieldmark__131_3620373050"/>
            <w:bookmarkStart w:id="233" w:name="__Fieldmark__131_3620373050"/>
            <w:bookmarkEnd w:id="2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6"/>
        <w:gridCol w:w="1377"/>
        <w:gridCol w:w="1560"/>
        <w:gridCol w:w="1842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édiation scientifiqu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ience outreach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Pré-requi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es du doctor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de l’école doctorale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MédC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édiatiser mes connaissan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Med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4" w:name="__Fieldmark__132_3620373050"/>
            <w:bookmarkStart w:id="235" w:name="__Fieldmark__132_3620373050"/>
            <w:bookmarkEnd w:id="2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Med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6" w:name="__Fieldmark__133_3620373050"/>
            <w:bookmarkStart w:id="237" w:name="__Fieldmark__133_3620373050"/>
            <w:bookmarkEnd w:id="2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MT180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èse en 180 second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près sél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Th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8" w:name="__Fieldmark__134_3620373050"/>
            <w:bookmarkStart w:id="239" w:name="__Fieldmark__134_3620373050"/>
            <w:bookmarkEnd w:id="2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Th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0" w:name="__Fieldmark__135_3620373050"/>
            <w:bookmarkStart w:id="241" w:name="__Fieldmark__135_3620373050"/>
            <w:bookmarkEnd w:id="2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TeteFormation"/>
        <w:rPr/>
      </w:pPr>
      <w:r>
        <w:rPr/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3"/>
        <w:gridCol w:w="1418"/>
        <w:gridCol w:w="1560"/>
        <w:gridCol w:w="1842"/>
      </w:tblGrid>
      <w:tr>
        <w:trPr>
          <w:trHeight w:val="520" w:hRule="atLeast"/>
        </w:trPr>
        <w:tc>
          <w:tcPr>
            <w:tcW w:w="4927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uverture scientifique et enjeux de société 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val="en-US"/>
              </w:rPr>
              <w:t>Scientific opening and social issues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/>
                <w:b/>
                <w:color w:val="5B9BD5"/>
                <w:sz w:val="18"/>
                <w:szCs w:val="18"/>
              </w:rPr>
              <w:t>Sciences, Arts, Techniques et Société (SAT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-SAT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ces, Arts, Techniques et Socié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E_HPhiloS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2" w:name="__Fieldmark__136_3620373050"/>
            <w:bookmarkStart w:id="243" w:name="__Fieldmark__136_3620373050"/>
            <w:bookmarkEnd w:id="2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E_HPhiloS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4" w:name="__Fieldmark__137_3620373050"/>
            <w:bookmarkStart w:id="245" w:name="__Fieldmark__137_3620373050"/>
            <w:bookmarkEnd w:id="2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AR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liers Recherche et cré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R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6" w:name="__Fieldmark__138_3620373050"/>
            <w:bookmarkStart w:id="247" w:name="__Fieldmark__138_3620373050"/>
            <w:bookmarkEnd w:id="2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R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8" w:name="__Fieldmark__139_3620373050"/>
            <w:bookmarkStart w:id="249" w:name="__Fieldmark__139_3620373050"/>
            <w:bookmarkEnd w:id="2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rFonts w:cs="Arial"/>
          <w:b/>
          <w:b/>
          <w:color w:val="5B9BD5"/>
          <w:sz w:val="18"/>
          <w:szCs w:val="18"/>
        </w:rPr>
      </w:pPr>
      <w:r>
        <w:rPr>
          <w:rFonts w:cs="Arial"/>
          <w:b/>
          <w:color w:val="5B9BD5"/>
          <w:sz w:val="18"/>
          <w:szCs w:val="18"/>
        </w:rPr>
        <w:t>Histoire des sciences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3"/>
        <w:gridCol w:w="1418"/>
        <w:gridCol w:w="1560"/>
        <w:gridCol w:w="1842"/>
      </w:tblGrid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-HistS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ire des sciences, histoire de l’innov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E_HistS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0" w:name="__Fieldmark__140_3620373050"/>
            <w:bookmarkStart w:id="251" w:name="__Fieldmark__140_3620373050"/>
            <w:bookmarkEnd w:id="2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E_HistS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2" w:name="__Fieldmark__141_3620373050"/>
            <w:bookmarkStart w:id="253" w:name="__Fieldmark__141_3620373050"/>
            <w:bookmarkEnd w:id="2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3"/>
        <w:gridCol w:w="1418"/>
        <w:gridCol w:w="1560"/>
        <w:gridCol w:w="1842"/>
      </w:tblGrid>
      <w:tr>
        <w:trPr>
          <w:trHeight w:val="520" w:hRule="atLeast"/>
        </w:trPr>
        <w:tc>
          <w:tcPr>
            <w:tcW w:w="4927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B9BD5"/>
                <w:sz w:val="18"/>
                <w:szCs w:val="18"/>
              </w:rPr>
              <w:t>Cycle « </w:t>
            </w:r>
            <w:r>
              <w:rPr>
                <w:rFonts w:cs="Arial"/>
                <w:b/>
                <w:color w:val="5B9BD5"/>
                <w:sz w:val="18"/>
                <w:szCs w:val="18"/>
              </w:rPr>
              <w:t>Intégrité professionnelle 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Pré-requis /  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es du doctorant / 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ArialMT;Arial" w:hAnsi="ArialMT;Arial" w:cs="ArialMT;Arial"/>
                <w:b/>
                <w:b/>
                <w:bCs/>
                <w:color w:val="7AB80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 Doctoral school</w:t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-IntéPr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ique de la recherche et Intégrité scientif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E_InteP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4" w:name="__Fieldmark__142_3620373050"/>
            <w:bookmarkStart w:id="255" w:name="__Fieldmark__142_3620373050"/>
            <w:bookmarkEnd w:id="2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E_InteP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6" w:name="__Fieldmark__143_3620373050"/>
            <w:bookmarkStart w:id="257" w:name="__Fieldmark__143_3620373050"/>
            <w:bookmarkEnd w:id="2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Ethi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hique de la recherche Scientif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E-IntéP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Ethi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58" w:name="__Fieldmark__144_3620373050"/>
            <w:bookmarkStart w:id="259" w:name="__Fieldmark__144_3620373050"/>
            <w:bookmarkEnd w:id="2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Ethi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0" w:name="__Fieldmark__145_3620373050"/>
            <w:bookmarkStart w:id="261" w:name="__Fieldmark__145_3620373050"/>
            <w:bookmarkEnd w:id="2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3"/>
        <w:gridCol w:w="1418"/>
        <w:gridCol w:w="1560"/>
        <w:gridCol w:w="1842"/>
      </w:tblGrid>
      <w:tr>
        <w:trPr>
          <w:trHeight w:val="520" w:hRule="atLeast"/>
        </w:trPr>
        <w:tc>
          <w:tcPr>
            <w:tcW w:w="4927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  <w:t>Cycle « Intelligence économique 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-IntEc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lligence économ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IntE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2" w:name="__Fieldmark__146_3620373050"/>
            <w:bookmarkStart w:id="263" w:name="__Fieldmark__146_3620373050"/>
            <w:bookmarkEnd w:id="2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IntE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4" w:name="__Fieldmark__147_3620373050"/>
            <w:bookmarkStart w:id="265" w:name="__Fieldmark__147_3620373050"/>
            <w:bookmarkEnd w:id="2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Crypt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yptologie – sécurisation de l’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Int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Cryp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6" w:name="__Fieldmark__148_3620373050"/>
            <w:bookmarkStart w:id="267" w:name="__Fieldmark__148_3620373050"/>
            <w:bookmarkEnd w:id="2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Cryp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8" w:name="__Fieldmark__149_3620373050"/>
            <w:bookmarkStart w:id="269" w:name="__Fieldmark__149_3620373050"/>
            <w:bookmarkEnd w:id="2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Stra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seignement supérieur et intelligence cultur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Int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Str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0" w:name="__Fieldmark__150_3620373050"/>
            <w:bookmarkStart w:id="271" w:name="__Fieldmark__150_3620373050"/>
            <w:bookmarkEnd w:id="2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Str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2" w:name="__Fieldmark__151_3620373050"/>
            <w:bookmarkStart w:id="273" w:name="__Fieldmark__151_3620373050"/>
            <w:bookmarkEnd w:id="2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Nor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malisation technique et réseaux d’in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IntE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Nor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4" w:name="__Fieldmark__152_3620373050"/>
            <w:bookmarkStart w:id="275" w:name="__Fieldmark__152_3620373050"/>
            <w:bookmarkEnd w:id="2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Nor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6" w:name="__Fieldmark__153_3620373050"/>
            <w:bookmarkStart w:id="277" w:name="__Fieldmark__153_3620373050"/>
            <w:bookmarkEnd w:id="2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3"/>
        <w:gridCol w:w="1418"/>
        <w:gridCol w:w="1560"/>
        <w:gridCol w:w="1842"/>
      </w:tblGrid>
      <w:tr>
        <w:trPr>
          <w:trHeight w:val="520" w:hRule="atLeast"/>
        </w:trPr>
        <w:tc>
          <w:tcPr>
            <w:tcW w:w="4927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  <w:t>Cycle « Science ouverte, par et au service des chercheurs 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-ScOuv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minaire Science ouve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ScOu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78" w:name="__Fieldmark__154_3620373050"/>
            <w:bookmarkStart w:id="279" w:name="__Fieldmark__154_3620373050"/>
            <w:bookmarkEnd w:id="2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ScOu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0" w:name="__Fieldmark__155_3620373050"/>
            <w:bookmarkStart w:id="281" w:name="__Fieldmark__155_3620373050"/>
            <w:bookmarkEnd w:id="2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Acces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Access : aspects génér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ScOu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c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2" w:name="__Fieldmark__156_3620373050"/>
            <w:bookmarkStart w:id="283" w:name="__Fieldmark__156_3620373050"/>
            <w:bookmarkEnd w:id="2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c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4" w:name="__Fieldmark__157_3620373050"/>
            <w:bookmarkStart w:id="285" w:name="__Fieldmark__157_3620373050"/>
            <w:bookmarkEnd w:id="2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-Dat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Data : aspects généraux des données de la recher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ScOu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Da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6" w:name="__Fieldmark__158_3620373050"/>
            <w:bookmarkStart w:id="287" w:name="__Fieldmark__158_3620373050"/>
            <w:bookmarkEnd w:id="2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Dat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8" w:name="__Fieldmark__159_3620373050"/>
            <w:bookmarkStart w:id="289" w:name="__Fieldmark__159_3620373050"/>
            <w:bookmarkEnd w:id="2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6"/>
        <w:gridCol w:w="1377"/>
        <w:gridCol w:w="1560"/>
        <w:gridCol w:w="1842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édagogi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dagogy</w:t>
            </w:r>
          </w:p>
          <w:p>
            <w:pPr>
              <w:pStyle w:val="Normal"/>
              <w:rPr>
                <w:rFonts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/>
                <w:b/>
                <w:color w:val="5B9BD5"/>
                <w:sz w:val="18"/>
                <w:szCs w:val="18"/>
              </w:rPr>
              <w:t>Enseignement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Pré-requi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es du doctora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tion de l’école doctorale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EnsTh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exprimer avec aisance grâce au théâ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EnsTh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0" w:name="__Fieldmark__160_3620373050"/>
            <w:bookmarkStart w:id="291" w:name="__Fieldmark__160_3620373050"/>
            <w:bookmarkEnd w:id="2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EnsTh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2" w:name="__Fieldmark__161_3620373050"/>
            <w:bookmarkStart w:id="293" w:name="__Fieldmark__161_3620373050"/>
            <w:bookmarkEnd w:id="2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AffPu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rmation de so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ffPu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4" w:name="__Fieldmark__162_3620373050"/>
            <w:bookmarkStart w:id="295" w:name="__Fieldmark__162_3620373050"/>
            <w:bookmarkEnd w:id="2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ffPu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6" w:name="__Fieldmark__163_3620373050"/>
            <w:bookmarkStart w:id="297" w:name="__Fieldmark__163_3620373050"/>
            <w:bookmarkEnd w:id="2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AffPu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ing in Publ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ffPub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98" w:name="__Fieldmark__164_3620373050"/>
            <w:bookmarkStart w:id="299" w:name="__Fieldmark__164_3620373050"/>
            <w:bookmarkEnd w:id="2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ffPub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0" w:name="__Fieldmark__165_3620373050"/>
            <w:bookmarkStart w:id="301" w:name="__Fieldmark__165_3620373050"/>
            <w:bookmarkEnd w:id="3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FormEn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à l’enseignement (dispensé par discipline : biologie, mathématiques, chimie, physiqu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CME 1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</w:rPr>
              <w:t>ère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ann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FormE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2" w:name="__Fieldmark__166_3620373050"/>
            <w:bookmarkStart w:id="303" w:name="__Fieldmark__166_3620373050"/>
            <w:bookmarkEnd w:id="3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FormE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4" w:name="__Fieldmark__167_3620373050"/>
            <w:bookmarkStart w:id="305" w:name="__Fieldmark__167_3620373050"/>
            <w:bookmarkEnd w:id="3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FormF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des formateu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Form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6" w:name="__Fieldmark__168_3620373050"/>
            <w:bookmarkStart w:id="307" w:name="__Fieldmark__168_3620373050"/>
            <w:bookmarkEnd w:id="3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Form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8" w:name="__Fieldmark__169_3620373050"/>
            <w:bookmarkStart w:id="309" w:name="__Fieldmark__169_3620373050"/>
            <w:bookmarkEnd w:id="3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ProfEn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aliser son enseignement universitai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ProfE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0" w:name="__Fieldmark__170_3620373050"/>
            <w:bookmarkStart w:id="311" w:name="__Fieldmark__170_3620373050"/>
            <w:bookmarkEnd w:id="3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ProfE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2" w:name="__Fieldmark__171_3620373050"/>
            <w:bookmarkStart w:id="313" w:name="__Fieldmark__171_3620373050"/>
            <w:bookmarkEnd w:id="3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AnaPr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 de pratiques professionnell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naP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4" w:name="__Fieldmark__172_3620373050"/>
            <w:bookmarkStart w:id="315" w:name="__Fieldmark__172_3620373050"/>
            <w:bookmarkEnd w:id="3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naP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6" w:name="__Fieldmark__173_3620373050"/>
            <w:bookmarkStart w:id="317" w:name="__Fieldmark__173_3620373050"/>
            <w:bookmarkEnd w:id="3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783"/>
        <w:gridCol w:w="1418"/>
        <w:gridCol w:w="1560"/>
        <w:gridCol w:w="1842"/>
      </w:tblGrid>
      <w:tr>
        <w:trPr>
          <w:trHeight w:val="520" w:hRule="atLeast"/>
        </w:trPr>
        <w:tc>
          <w:tcPr>
            <w:tcW w:w="4927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évention </w:t>
            </w:r>
            <w:r>
              <w:rPr>
                <w:rFonts w:cs="Arial"/>
                <w:b/>
                <w:sz w:val="18"/>
                <w:szCs w:val="18"/>
              </w:rPr>
              <w:t>et secours civique/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even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PréSe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vention et secours civ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ublic préférentiel : C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PreS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18" w:name="__Fieldmark__174_3620373050"/>
            <w:bookmarkStart w:id="319" w:name="__Fieldmark__174_3620373050"/>
            <w:bookmarkEnd w:id="3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PreS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0" w:name="__Fieldmark__175_3620373050"/>
            <w:bookmarkStart w:id="321" w:name="__Fieldmark__175_3620373050"/>
            <w:bookmarkEnd w:id="3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04"/>
        <w:gridCol w:w="1377"/>
        <w:gridCol w:w="1560"/>
        <w:gridCol w:w="1842"/>
        <w:gridCol w:w="176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jet professionnel et gestion de carriè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ional project and Career management</w:t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  <w:t>Cycle Avenir professionnel</w:t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9923" w:type="dxa"/>
            <w:gridSpan w:val="6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Pour les doctorants en 1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</w:rPr>
              <w:t>ère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ou 2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</w:rPr>
              <w:t>e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année</w:t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-AvPro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minaire « Poser les bases de son avenir professionnel 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AvPr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2" w:name="__Fieldmark__176_3620373050"/>
            <w:bookmarkStart w:id="323" w:name="__Fieldmark__176_3620373050"/>
            <w:bookmarkEnd w:id="3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AvPr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4" w:name="__Fieldmark__177_3620373050"/>
            <w:bookmarkStart w:id="325" w:name="__Fieldmark__177_3620373050"/>
            <w:bookmarkEnd w:id="3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PP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 professionnel personnalisé : découvrir son potentiel et ses perspectives professionnell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AvPr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PP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6" w:name="__Fieldmark__178_3620373050"/>
            <w:bookmarkStart w:id="327" w:name="__Fieldmark__178_3620373050"/>
            <w:bookmarkEnd w:id="3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PP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8" w:name="__Fieldmark__179_3620373050"/>
            <w:bookmarkStart w:id="329" w:name="__Fieldmark__179_3620373050"/>
            <w:bookmarkEnd w:id="3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6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18"/>
                <w:szCs w:val="18"/>
              </w:rPr>
              <w:t>Pour les doctorants en 3</w:t>
            </w:r>
            <w:r>
              <w:rPr>
                <w:rFonts w:cs="Arial"/>
                <w:color w:val="FF0000"/>
                <w:sz w:val="18"/>
                <w:szCs w:val="18"/>
                <w:vertAlign w:val="superscript"/>
              </w:rPr>
              <w:t>e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année (ou plus)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-AvPro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éminaire « Projet professionnel et recherche d’emploi 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AvPr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0" w:name="__Fieldmark__180_3620373050"/>
            <w:bookmarkStart w:id="331" w:name="__Fieldmark__180_3620373050"/>
            <w:bookmarkEnd w:id="3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AvPr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2" w:name="__Fieldmark__181_3620373050"/>
            <w:bookmarkStart w:id="333" w:name="__Fieldmark__181_3620373050"/>
            <w:bookmarkEnd w:id="3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PP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Expliciter son projet professionnel personnalisé et élaborer des stratégi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’évolu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-AvPr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P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4" w:name="__Fieldmark__182_3620373050"/>
            <w:bookmarkStart w:id="335" w:name="__Fieldmark__182_3620373050"/>
            <w:bookmarkEnd w:id="3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P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6" w:name="__Fieldmark__183_3620373050"/>
            <w:bookmarkStart w:id="337" w:name="__Fieldmark__183_3620373050"/>
            <w:bookmarkEnd w:id="3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6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our tous les doctorants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323E4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M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orer le monde professionnel : connaître le marché de l’emploi et les organis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/>
              </w:rPr>
              <w:t>S-AvProD ou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/>
              </w:rPr>
              <w:t>S-AvPr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8" w:name="__Fieldmark__184_3620373050"/>
            <w:bookmarkStart w:id="339" w:name="__Fieldmark__184_3620373050"/>
            <w:bookmarkEnd w:id="3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0" w:name="__Fieldmark__185_3620373050"/>
            <w:bookmarkStart w:id="341" w:name="__Fieldmark__185_3620373050"/>
            <w:bookmarkEnd w:id="3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323E4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TRE1 et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iser ses compétences pour concrétiser son projet / Concrétiser son intégration professionnel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A-PPd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ou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-P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2" w:name="__Fieldmark__186_3620373050"/>
            <w:bookmarkStart w:id="343" w:name="__Fieldmark__186_3620373050"/>
            <w:bookmarkEnd w:id="3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4" w:name="__Fieldmark__187_3620373050"/>
            <w:bookmarkStart w:id="345" w:name="__Fieldmark__187_3620373050"/>
            <w:bookmarkEnd w:id="3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323E4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PP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il personnalisé en projet professionn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A-PPd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 xml:space="preserve">ou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-P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C_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6" w:name="__Fieldmark__188_3620373050"/>
            <w:bookmarkStart w:id="347" w:name="__Fieldmark__188_3620373050"/>
            <w:bookmarkEnd w:id="3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C_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8" w:name="__Fieldmark__189_3620373050"/>
            <w:bookmarkStart w:id="349" w:name="__Fieldmark__189_3620373050"/>
            <w:bookmarkEnd w:id="3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923" w:type="dxa"/>
            <w:gridSpan w:val="6"/>
            <w:tcBorders>
              <w:left w:val="single" w:sz="36" w:space="0" w:color="323E4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/>
                <w:b/>
                <w:color w:val="548DD4"/>
                <w:sz w:val="18"/>
                <w:szCs w:val="18"/>
              </w:rPr>
              <w:t>Modules indépendants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000000"/>
              <w:left w:val="single" w:sz="36" w:space="0" w:color="323E4F"/>
              <w:bottom w:val="single" w:sz="4" w:space="0" w:color="323E4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T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323E4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lider son employabilité durant sa thèse : quel plan d'actions 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323E4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323E4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Opti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0" w:name="__Fieldmark__190_3620373050"/>
            <w:bookmarkStart w:id="351" w:name="__Fieldmark__190_3620373050"/>
            <w:bookmarkEnd w:id="3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Opti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2" w:name="__Fieldmark__191_3620373050"/>
            <w:bookmarkStart w:id="353" w:name="__Fieldmark__191_3620373050"/>
            <w:bookmarkEnd w:id="3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1164" w:type="dxa"/>
            <w:tcBorders>
              <w:top w:val="single" w:sz="4" w:space="0" w:color="323E4F"/>
              <w:left w:val="single" w:sz="36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-Angl80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64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Branding</w:t>
            </w:r>
          </w:p>
        </w:tc>
        <w:tc>
          <w:tcPr>
            <w:tcW w:w="1377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Score Test Niveaux B2 et C1</w:t>
            </w:r>
          </w:p>
        </w:tc>
        <w:tc>
          <w:tcPr>
            <w:tcW w:w="156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Angl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4" w:name="__Fieldmark__192_3620373050"/>
            <w:bookmarkStart w:id="355" w:name="__Fieldmark__192_3620373050"/>
            <w:bookmarkEnd w:id="3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Angl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6" w:name="__Fieldmark__193_3620373050"/>
            <w:bookmarkStart w:id="357" w:name="__Fieldmark__193_3620373050"/>
            <w:bookmarkEnd w:id="3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4" w:space="0" w:color="323E4F"/>
              <w:left w:val="single" w:sz="36" w:space="0" w:color="000000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EnSup</w:t>
            </w:r>
          </w:p>
        </w:tc>
        <w:tc>
          <w:tcPr>
            <w:tcW w:w="380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seignant dans le supérieur en LSHS </w:t>
            </w:r>
          </w:p>
        </w:tc>
        <w:tc>
          <w:tcPr>
            <w:tcW w:w="1377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A_EnSu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8" w:name="__Fieldmark__194_3620373050"/>
            <w:bookmarkStart w:id="359" w:name="__Fieldmark__194_3620373050"/>
            <w:bookmarkEnd w:id="3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A_EnSu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0" w:name="__Fieldmark__195_3620373050"/>
            <w:bookmarkStart w:id="361" w:name="__Fieldmark__195_3620373050"/>
            <w:bookmarkEnd w:id="3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804"/>
        <w:gridCol w:w="1377"/>
        <w:gridCol w:w="1560"/>
        <w:gridCol w:w="1842"/>
      </w:tblGrid>
      <w:tr>
        <w:trPr>
          <w:trHeight w:val="520" w:hRule="atLeast"/>
        </w:trPr>
        <w:tc>
          <w:tcPr>
            <w:tcW w:w="4968" w:type="dxa"/>
            <w:gridSpan w:val="2"/>
            <w:tcBorders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contres professionnell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sional meeting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ArialMT;Arial" w:hAnsi="ArialMT;Arial" w:cs="ArialMT;Arial"/>
                <w:b/>
                <w:b/>
                <w:bCs/>
                <w:color w:val="7AB800"/>
                <w:sz w:val="18"/>
                <w:szCs w:val="18"/>
              </w:rPr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validation</w:t>
            </w:r>
          </w:p>
        </w:tc>
      </w:tr>
      <w:tr>
        <w:trPr>
          <w:trHeight w:val="485" w:hRule="atLeast"/>
        </w:trPr>
        <w:tc>
          <w:tcPr>
            <w:tcW w:w="1164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RenPro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ontres professionnelle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E_PresEn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2" w:name="__Fieldmark__196_3620373050"/>
            <w:bookmarkStart w:id="363" w:name="__Fieldmark__196_3620373050"/>
            <w:bookmarkEnd w:id="3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E_PresEn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4" w:name="__Fieldmark__197_3620373050"/>
            <w:bookmarkStart w:id="365" w:name="__Fieldmark__197_3620373050"/>
            <w:bookmarkEnd w:id="3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809"/>
        <w:gridCol w:w="1386"/>
        <w:gridCol w:w="1560"/>
        <w:gridCol w:w="1842"/>
        <w:gridCol w:w="167"/>
      </w:tblGrid>
      <w:tr>
        <w:trPr>
          <w:trHeight w:val="520" w:hRule="atLeast"/>
        </w:trPr>
        <w:tc>
          <w:tcPr>
            <w:tcW w:w="4959" w:type="dxa"/>
            <w:gridSpan w:val="2"/>
            <w:tcBorders>
              <w:left w:val="single" w:sz="36" w:space="0" w:color="000000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Séminaires sur thématiques interdisciplinaires</w:t>
            </w:r>
            <w:r>
              <w:rPr/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eminars on interdisciplinary themes</w:t>
            </w:r>
          </w:p>
        </w:tc>
        <w:tc>
          <w:tcPr>
            <w:tcW w:w="1386" w:type="dxa"/>
            <w:tcBorders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Pré-requis /  </w:t>
            </w:r>
            <w:r>
              <w:rPr>
                <w:rFonts w:cs="Arial"/>
                <w:b/>
                <w:color w:val="FF0000"/>
                <w:sz w:val="16"/>
                <w:szCs w:val="16"/>
              </w:rPr>
              <w:t>Requirements</w:t>
            </w:r>
          </w:p>
        </w:tc>
        <w:tc>
          <w:tcPr>
            <w:tcW w:w="1560" w:type="dxa"/>
            <w:tcBorders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StyleGrasBleuCent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s du doctorant / </w:t>
            </w: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Doctoral candidate's</w:t>
            </w:r>
          </w:p>
        </w:tc>
        <w:tc>
          <w:tcPr>
            <w:tcW w:w="1842" w:type="dxa"/>
            <w:tcBorders>
              <w:left w:val="single" w:sz="4" w:space="0" w:color="323E4F"/>
              <w:bottom w:val="single" w:sz="4" w:space="0" w:color="323E4F"/>
              <w:right w:val="single" w:sz="4" w:space="0" w:color="323E4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/>
            </w:pPr>
            <w:r>
              <w:rPr>
                <w:rFonts w:cs="ArialMT;Arial" w:ascii="ArialMT;Arial" w:hAnsi="ArialMT;Arial"/>
                <w:b/>
                <w:bCs/>
                <w:color w:val="7AB800"/>
                <w:sz w:val="18"/>
                <w:szCs w:val="18"/>
              </w:rPr>
              <w:t>Validation de l’école doctoral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b/>
                <w:bCs/>
                <w:color w:val="7AB800"/>
                <w:sz w:val="16"/>
                <w:szCs w:val="16"/>
              </w:rPr>
              <w:t>Doctoral school</w:t>
            </w:r>
          </w:p>
          <w:p>
            <w:pPr>
              <w:pStyle w:val="StyleGrasVertmarinCentr"/>
              <w:rPr>
                <w:sz w:val="18"/>
                <w:szCs w:val="18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16"/>
                <w:szCs w:val="16"/>
              </w:rPr>
              <w:t>validatio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4" w:space="0" w:color="323E4F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-ThInt</w:t>
            </w:r>
          </w:p>
        </w:tc>
        <w:tc>
          <w:tcPr>
            <w:tcW w:w="3809" w:type="dxa"/>
            <w:tcBorders>
              <w:top w:val="single" w:sz="4" w:space="0" w:color="323E4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éminaires sur thématiques interdisciplinaires</w:t>
            </w:r>
          </w:p>
        </w:tc>
        <w:tc>
          <w:tcPr>
            <w:tcW w:w="1386" w:type="dxa"/>
            <w:tcBorders>
              <w:top w:val="single" w:sz="4" w:space="0" w:color="323E4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323E4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DocS_ThI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6" w:name="__Fieldmark__198_3620373050"/>
            <w:bookmarkStart w:id="367" w:name="__Fieldmark__198_3620373050"/>
            <w:bookmarkEnd w:id="3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323E4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IFEDS_ThI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8" w:name="__Fieldmark__199_3620373050"/>
            <w:bookmarkStart w:id="369" w:name="__Fieldmark__199_3620373050"/>
            <w:bookmarkEnd w:id="3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914" w:type="dxa"/>
            <w:gridSpan w:val="6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6"/>
      <w:footerReference w:type="default" r:id="rId27"/>
      <w:type w:val="continuous"/>
      <w:pgSz w:w="11906" w:h="16838"/>
      <w:pgMar w:left="1134" w:right="1134" w:gutter="0" w:header="567" w:top="1134" w:footer="471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sz w:val="16"/>
        <w:szCs w:val="16"/>
      </w:rPr>
    </w:pPr>
    <w:r>
      <w:rPr>
        <w:sz w:val="16"/>
        <w:szCs w:val="16"/>
      </w:rPr>
      <w:t>Institut de Formation Doctorale, Département Formation &amp; Carrières</w:t>
    </w:r>
  </w:p>
  <w:p>
    <w:pPr>
      <w:pStyle w:val="Footer"/>
      <w:pBdr>
        <w:top w:val="single" w:sz="6" w:space="0" w:color="000000"/>
      </w:pBdr>
      <w:rPr/>
    </w:pPr>
    <w:r>
      <w:rPr>
        <w:sz w:val="16"/>
        <w:szCs w:val="16"/>
      </w:rPr>
      <w:t>15 rue de l’Ecole de Médecine – 75270 Paris cedex 06 – Tél. 01 44 27 82 16 /7 82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3"/>
      <w:gridCol w:w="4792"/>
    </w:tblGrid>
    <w:tr>
      <w:trPr/>
      <w:tc>
        <w:tcPr>
          <w:tcW w:w="5063" w:type="dxa"/>
          <w:tcBorders/>
          <w:vAlign w:val="center"/>
        </w:tcPr>
        <w:tbl>
          <w:tblPr>
            <w:tblW w:w="48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25"/>
            <w:gridCol w:w="222"/>
          </w:tblGrid>
          <w:tr>
            <w:trPr/>
            <w:tc>
              <w:tcPr>
                <w:tcW w:w="4625" w:type="dxa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b/>
                  </w:rPr>
                  <w:drawing>
                    <wp:inline distT="0" distB="0" distL="0" distR="0">
                      <wp:extent cx="2799080" cy="1122045"/>
                      <wp:effectExtent l="0" t="0" r="0" b="0"/>
                      <wp:docPr id="23" name="Image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Image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6" r="-2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99080" cy="11220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22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Tahoma" w:hAnsi="Tahoma" w:cs="Tahoma"/>
                    <w:b/>
                    <w:b/>
                  </w:rPr>
                </w:pPr>
                <w:r>
                  <w:rPr>
                    <w:rFonts w:cs="Tahoma" w:ascii="Tahoma" w:hAnsi="Tahoma"/>
                    <w:b/>
                  </w:rPr>
                </w:r>
              </w:p>
            </w:tc>
          </w:tr>
        </w:tbl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9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cs="Arial"/>
      <w:bCs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1134" w:hanging="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NormalEncadrCar">
    <w:name w:val="NormalEncadré Car"/>
    <w:qFormat/>
    <w:rPr>
      <w:rFonts w:ascii="Arial" w:hAnsi="Arial" w:cs="Arial"/>
      <w:lang w:val="fr-FR" w:bidi="ar-SA"/>
    </w:rPr>
  </w:style>
  <w:style w:type="character" w:styleId="StyleNormalEncadrBleuCar">
    <w:name w:val="Style NormalEncadré + Bleu Car"/>
    <w:qFormat/>
    <w:rPr>
      <w:rFonts w:ascii="Arial" w:hAnsi="Arial" w:cs="Arial"/>
      <w:color w:val="4B92DB"/>
      <w:lang w:val="fr-FR" w:bidi="ar-SA"/>
    </w:rPr>
  </w:style>
  <w:style w:type="character" w:styleId="StyleNormalEncadrVertmarinCar">
    <w:name w:val="Style NormalEncadré + Vert marin Car"/>
    <w:qFormat/>
    <w:rPr>
      <w:rFonts w:ascii="Arial" w:hAnsi="Arial" w:cs="Arial"/>
      <w:color w:val="7AB800"/>
      <w:lang w:val="fr-FR" w:bidi="ar-SA"/>
    </w:rPr>
  </w:style>
  <w:style w:type="character" w:styleId="CorpsdetexteCar">
    <w:name w:val="Corps de texte Car"/>
    <w:qFormat/>
    <w:rPr>
      <w:rFonts w:ascii="Arial" w:hAnsi="Arial" w:cs="Arial"/>
      <w:lang w:val="fr-FR" w:bidi="ar-SA"/>
    </w:rPr>
  </w:style>
  <w:style w:type="character" w:styleId="StyleCorpsdetexteGrasBleuCar">
    <w:name w:val="Style Corps de texte + Gras Bleu Car"/>
    <w:qFormat/>
    <w:rPr>
      <w:rFonts w:ascii="Arial" w:hAnsi="Arial" w:cs="Arial"/>
      <w:b/>
      <w:bCs/>
      <w:color w:val="4B92DB"/>
      <w:lang w:val="fr-FR" w:bidi="ar-SA"/>
    </w:rPr>
  </w:style>
  <w:style w:type="character" w:styleId="StyleCorpsdetexteGrasVertmarinCar">
    <w:name w:val="Style Corps de texte + Gras Vert marin Car"/>
    <w:qFormat/>
    <w:rPr>
      <w:rFonts w:ascii="Arial" w:hAnsi="Arial" w:cs="Arial"/>
      <w:b/>
      <w:bCs/>
      <w:color w:val="7AB800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itreFormation">
    <w:name w:val="TitreFormation"/>
    <w:basedOn w:val="Normal"/>
    <w:next w:val="EnTeteFormation"/>
    <w:qFormat/>
    <w:pPr>
      <w:spacing w:before="0" w:after="240"/>
      <w:jc w:val="center"/>
    </w:pPr>
    <w:rPr>
      <w:b/>
      <w:sz w:val="24"/>
      <w:szCs w:val="24"/>
    </w:rPr>
  </w:style>
  <w:style w:type="paragraph" w:styleId="EnTeteFormation">
    <w:name w:val="EnTeteFormation"/>
    <w:basedOn w:val="Normal"/>
    <w:qFormat/>
    <w:pPr>
      <w:jc w:val="center"/>
    </w:pPr>
    <w:rPr/>
  </w:style>
  <w:style w:type="paragraph" w:styleId="NormalEncadr">
    <w:name w:val="NormalEncad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410" w:leader="none"/>
        <w:tab w:val="left" w:pos="4536" w:leader="none"/>
        <w:tab w:val="left" w:pos="5670" w:leader="none"/>
        <w:tab w:val="right" w:pos="9639" w:leader="none"/>
      </w:tabs>
      <w:spacing w:before="0" w:after="120"/>
    </w:pPr>
    <w:rPr/>
  </w:style>
  <w:style w:type="paragraph" w:styleId="StyleNormalEncadrBleu">
    <w:name w:val="Style NormalEncadré + Bleu"/>
    <w:basedOn w:val="NormalEncadr"/>
    <w:qFormat/>
    <w:pPr/>
    <w:rPr>
      <w:color w:val="4B92DB"/>
    </w:rPr>
  </w:style>
  <w:style w:type="paragraph" w:styleId="StyleNormalEncadrGrasBleuEncadrementSimpleBleu05">
    <w:name w:val="Style NormalEncadré + Gras Bleu Encadrement : (Simple Bleu  05..."/>
    <w:basedOn w:val="NormalEncadr"/>
    <w:qFormat/>
    <w:pPr>
      <w:pBdr>
        <w:top w:val="single" w:sz="4" w:space="1" w:color="4B92DB"/>
        <w:left w:val="single" w:sz="4" w:space="4" w:color="4B92DB"/>
        <w:bottom w:val="single" w:sz="4" w:space="1" w:color="4B92DB"/>
        <w:right w:val="single" w:sz="4" w:space="4" w:color="4B92DB"/>
      </w:pBdr>
    </w:pPr>
    <w:rPr>
      <w:b/>
      <w:bCs/>
      <w:color w:val="4B92DB"/>
    </w:rPr>
  </w:style>
  <w:style w:type="paragraph" w:styleId="StyleEnTeteFormationGrasBleuGauche">
    <w:name w:val="Style EnTeteFormation + Gras Bleu Gauche"/>
    <w:basedOn w:val="EnTeteFormation"/>
    <w:qFormat/>
    <w:pPr>
      <w:jc w:val="left"/>
    </w:pPr>
    <w:rPr>
      <w:b/>
      <w:bCs/>
      <w:color w:val="4B92DB"/>
    </w:rPr>
  </w:style>
  <w:style w:type="paragraph" w:styleId="StyleNormalEncadrEncadrementSimpleBleu05ptpaisseu">
    <w:name w:val="Style NormalEncadré + Encadrement : (Simple Bleu  05 pt Épaisseu..."/>
    <w:basedOn w:val="NormalEncadr"/>
    <w:qFormat/>
    <w:pPr>
      <w:pBdr>
        <w:top w:val="single" w:sz="4" w:space="1" w:color="4B92DB"/>
        <w:left w:val="single" w:sz="4" w:space="4" w:color="4B92DB"/>
        <w:bottom w:val="single" w:sz="4" w:space="1" w:color="4B92DB"/>
        <w:right w:val="single" w:sz="4" w:space="4" w:color="4B92DB"/>
      </w:pBdr>
    </w:pPr>
    <w:rPr/>
  </w:style>
  <w:style w:type="paragraph" w:styleId="StyleNormalEncadrVertmarin">
    <w:name w:val="Style NormalEncadré + Vert marin"/>
    <w:basedOn w:val="NormalEncadr"/>
    <w:qFormat/>
    <w:pPr/>
    <w:rPr>
      <w:color w:val="7AB800"/>
    </w:rPr>
  </w:style>
  <w:style w:type="paragraph" w:styleId="StyleNormalEncadrGrasVertmarinEncadrementSimpleVert">
    <w:name w:val="Style NormalEncadré + Gras Vert marin Encadrement : (Simple Vert..."/>
    <w:basedOn w:val="NormalEncadr"/>
    <w:qFormat/>
    <w:pPr>
      <w:pBdr>
        <w:top w:val="single" w:sz="4" w:space="1" w:color="7AB800"/>
        <w:left w:val="single" w:sz="4" w:space="4" w:color="7AB800"/>
        <w:bottom w:val="single" w:sz="4" w:space="1" w:color="7AB800"/>
        <w:right w:val="single" w:sz="4" w:space="4" w:color="7AB800"/>
      </w:pBdr>
    </w:pPr>
    <w:rPr>
      <w:b/>
      <w:bCs/>
      <w:color w:val="7AB800"/>
    </w:rPr>
  </w:style>
  <w:style w:type="paragraph" w:styleId="StyleNormalEncadrGrasVertmarinEncadrementSimpleVert1">
    <w:name w:val="Style NormalEncadré + Gras Vert marin Encadrement : (Simple Vert...1"/>
    <w:basedOn w:val="NormalEncadr"/>
    <w:qFormat/>
    <w:pPr>
      <w:pBdr>
        <w:top w:val="single" w:sz="4" w:space="1" w:color="7AB800"/>
        <w:left w:val="single" w:sz="4" w:space="4" w:color="7AB800"/>
        <w:bottom w:val="single" w:sz="4" w:space="1" w:color="7AB800"/>
        <w:right w:val="single" w:sz="4" w:space="4" w:color="7AB800"/>
      </w:pBdr>
    </w:pPr>
    <w:rPr>
      <w:b/>
      <w:bCs/>
      <w:color w:val="7AB800"/>
    </w:rPr>
  </w:style>
  <w:style w:type="paragraph" w:styleId="StyleNormalEncadrEncadrementSimpleVertmarin05ptp">
    <w:name w:val="Style NormalEncadré + Encadrement : (Simple Vert marin  05 pt Ép..."/>
    <w:basedOn w:val="NormalEncadr"/>
    <w:qFormat/>
    <w:pPr>
      <w:pBdr>
        <w:top w:val="single" w:sz="4" w:space="1" w:color="7AB800"/>
        <w:left w:val="single" w:sz="4" w:space="4" w:color="7AB800"/>
        <w:bottom w:val="single" w:sz="4" w:space="1" w:color="7AB800"/>
        <w:right w:val="single" w:sz="4" w:space="4" w:color="7AB800"/>
      </w:pBdr>
    </w:pPr>
    <w:rPr/>
  </w:style>
  <w:style w:type="paragraph" w:styleId="StyleGrasVertmarinCentr">
    <w:name w:val="Style Gras Vert marin Centré"/>
    <w:basedOn w:val="Normal"/>
    <w:qFormat/>
    <w:pPr>
      <w:jc w:val="center"/>
    </w:pPr>
    <w:rPr>
      <w:b/>
      <w:bCs/>
      <w:color w:val="7AB800"/>
    </w:rPr>
  </w:style>
  <w:style w:type="paragraph" w:styleId="StyleGrasBleuCentr">
    <w:name w:val="Style Gras Bleu Centré"/>
    <w:basedOn w:val="Normal"/>
    <w:qFormat/>
    <w:pPr>
      <w:jc w:val="center"/>
    </w:pPr>
    <w:rPr>
      <w:b/>
      <w:bCs/>
      <w:color w:val="4B92DB"/>
    </w:rPr>
  </w:style>
  <w:style w:type="paragraph" w:styleId="StyleCorpsdetexteGrasBleu">
    <w:name w:val="Style Corps de texte + Gras Bleu"/>
    <w:basedOn w:val="TextBody"/>
    <w:qFormat/>
    <w:pPr/>
    <w:rPr>
      <w:b/>
      <w:bCs/>
      <w:color w:val="4B92DB"/>
    </w:rPr>
  </w:style>
  <w:style w:type="paragraph" w:styleId="StyleCorpsdetexteGrasVertmarin">
    <w:name w:val="Style Corps de texte + Gras Vert marin"/>
    <w:basedOn w:val="TextBody"/>
    <w:qFormat/>
    <w:pPr/>
    <w:rPr>
      <w:b/>
      <w:bCs/>
      <w:color w:val="7AB8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-formations@listes.upmc.fr" TargetMode="External"/><Relationship Id="rId3" Type="http://schemas.openxmlformats.org/officeDocument/2006/relationships/hyperlink" Target="http://college.doctoral.sorbonne-universites.fr/offre-de-formation/inscription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5:00Z</dcterms:created>
  <dc:creator>Sylvain Collonge</dc:creator>
  <dc:description/>
  <cp:keywords/>
  <dc:language>en-US</dc:language>
  <cp:lastModifiedBy>Sébastien VILLAIN</cp:lastModifiedBy>
  <cp:lastPrinted>2019-07-18T09:14:00Z</cp:lastPrinted>
  <dcterms:modified xsi:type="dcterms:W3CDTF">2020-01-15T15:55:00Z</dcterms:modified>
  <cp:revision>2</cp:revision>
  <dc:subject/>
  <dc:title>Plan de formation continue personnalisé</dc:title>
</cp:coreProperties>
</file>